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1619 Міністерства оборони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-278257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19.1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25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16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3.01.2025 року                    №940/1658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16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161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1619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7:00Z</dcterms:modified>
  <cp:revision>3</cp:revision>
  <dc:subject/>
  <dc:title>БОЯРСЬКА МІСЬКА РАДА</dc:title>
</cp:coreProperties>
</file>