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259715</wp:posOffset>
                      </wp:positionV>
                      <wp:extent cx="1285875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1-03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3.02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51pt;mso-wrap-distance-left:9.05pt;mso-wrap-distance-right:9.05pt;mso-wrap-distance-top:0pt;mso-wrap-distance-bottom:0pt;margin-top:20.45pt;mso-position-vertical-relative:text;margin-left:37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1-03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3.02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                     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лютого 2025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ормування Концепції інтегрованого розвитку території Боярської міської територіальної громади Фастівського району Київської області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еруючись Законами України «Про місцеве самоврядування в Україні», «Про регулювання містобудівної діяльності», Порядком розроблення, оновлення, внесення змін та затвердження містобудівної документації, затвердженого постановою Кабінету Міністрів України від 01.09.2021 № 926, Порядком формування Концепції інтегрованого розвитку території територіальної громади, затвердженого наказом Міністерства розвитку громад та територій України від 22.09.2022 № 172, з метою забезпечення сталого розвитку територіальної громади, дотримання принципу збалансованості державних, громадських та приватних інтересів, рішенням чергової 30 сесії VIII скликання Боярської міської ради від 22.12.2023 № 30/1931 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озпочати роботу з формування Концепції інтегрованого розвитку території Боярської міської територіальної громади Фастівського району Киї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Замовником з формування Концепції інтегрованого розвитку території Боярської міської територіальної громади Фастівського району Київської області визначити Виконавчий комітет Боярської міської ради (далі – Замовни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ієнтовні строки формування Концепції інтегрованого розвитку території Боярської міської територіальної громади Фастівського району Київської області - до 31.12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ручити Замовнику встановити вимоги та затвердити персональний склад робочої груп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внику визначити перелік та значення індикаторів для формування Концепції інтегрованого розвитку території Боярської міської територіальної громади Фастівського району Киї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жерелами фінансування щодо формування </w:t>
      </w:r>
      <w:r>
        <w:rPr>
          <w:color w:val="000000"/>
          <w:sz w:val="28"/>
          <w:szCs w:val="28"/>
        </w:rPr>
        <w:t>концепції інтегрованого розвитку території Боярської міської територіальної громади Фастівського району Київської області</w:t>
      </w:r>
      <w:r>
        <w:rPr>
          <w:color w:val="000000"/>
          <w:sz w:val="28"/>
          <w:szCs w:val="28"/>
          <w:shd w:fill="FFFFFF" w:val="clear"/>
        </w:rPr>
        <w:t xml:space="preserve"> можуть бути кошти місцевого бюджету (в тому числі отримані шляхом субвенції з державного бюджету) та/або кошти міжнародної технічної та/або фінансової допомоги, у тому числі у вигляді грантів, або інші джерела, не заборонені закон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ікувати дане рішення в засобах масової інформації та </w:t>
      </w:r>
      <w:r>
        <w:rPr>
          <w:color w:val="000000"/>
          <w:sz w:val="28"/>
          <w:szCs w:val="28"/>
          <w:shd w:fill="FFFFFF" w:val="clear"/>
        </w:rPr>
        <w:t>на офіційному веб-сайті Боярської гром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нтроль за виконанням даного рішення покласти </w:t>
      </w:r>
      <w:r>
        <w:rPr>
          <w:bCs/>
          <w:color w:val="000000"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6:00Z</dcterms:created>
  <dc:creator>Admin</dc:creator>
  <dc:description/>
  <cp:keywords/>
  <dc:language>en-US</dc:language>
  <cp:lastModifiedBy>Учетная запись Майкрософт</cp:lastModifiedBy>
  <cp:lastPrinted>2025-02-03T13:27:00Z</cp:lastPrinted>
  <dcterms:modified xsi:type="dcterms:W3CDTF">2025-02-05T09:56:00Z</dcterms:modified>
  <cp:revision>2</cp:revision>
  <dc:subject/>
  <dc:title> </dc:title>
</cp:coreProperties>
</file>