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9370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color w:val="000000"/>
                                <w:lang w:val="uk-UA" w:bidi="ar-S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01-03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 xml:space="preserve">03.02.2025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Times New Roman"/>
                          <w:color w:val="000000"/>
                          <w:lang w:val="uk-UA" w:bidi="ar-S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uk-U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  <w:t>01-03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uk-U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  <w:t xml:space="preserve">03.02.2025 р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uk-U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/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3 лютого 2025 року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Затвердити заходи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3 лютого 2025 року № ___/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 5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5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5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3 лютого 2025 року № ____/____</w:t>
      </w:r>
    </w:p>
    <w:p>
      <w:pPr>
        <w:pStyle w:val="Style17"/>
        <w:spacing w:lineRule="auto" w:line="240" w:before="0" w:after="0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2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2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50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3 лютого 2025 року № ____/____</w:t>
      </w:r>
    </w:p>
    <w:p>
      <w:pPr>
        <w:pStyle w:val="Style17"/>
        <w:spacing w:lineRule="auto" w:line="240" w:before="0" w:after="0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капітальний ремонт підвального приміщення багатоквартирного житлового будинку по вул. Білогородська, 21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8 </w:t>
            </w:r>
            <w:r>
              <w:rPr>
                <w:rFonts w:cs="Times New Roman"/>
                <w:b/>
                <w:kern w:val="2"/>
              </w:rPr>
              <w:t>541</w:t>
            </w:r>
            <w:r>
              <w:rPr>
                <w:rFonts w:cs="Times New Roman"/>
                <w:b/>
                <w:kern w:val="2"/>
                <w:lang w:val="ru-RU"/>
              </w:rPr>
              <w:t>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3 9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3 9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кошти заплановані на придбання послуг з поточного ремонту доріг та вулиць, здійснення технічного нагляду перенаправити на розробку схеми ОДР (перехрестя вул. Незалежності та вул. Б. Хмельницького у м. Боярка Фастівського району Київської області), у розмірі 35 000,00 грн. та розробку схеми ОДР (перехрестя вул. Симона Петлюри у м. Боярка Фастівського району Київської області), у розмірі 45 000,00 грн. (без додаткового виділення коштів)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оплата послуг з розробки проєктно-кошторисної документації на проведення капітального ремонту покрівлі, у розмірі 250 000,00 грн. (додаткові видатки),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кошти заплановані капітальний ремонт ліфтів перенаправити на придбання запчастин для ремонту ліфтів, у розмірі 50 000,00 грн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b/>
          <w:i/>
          <w:color w:val="000000"/>
          <w:sz w:val="28"/>
          <w:szCs w:val="28"/>
          <w:lang w:val="uk-UA" w:eastAsia="ru-RU" w:bidi="ar-SA"/>
        </w:rPr>
        <w:t>До Заходів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забезпечення водопостачання у Парку Перемоги (придбання колонки для води), у розмірі 30 000,00 грн. (додаткові видатки);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- придбання бензопили для роботи підприємства, у розмірі 32 499,00 грн.</w:t>
      </w:r>
      <w:r>
        <w:rPr>
          <w:lang w:val="ru-RU"/>
        </w:rPr>
        <w:t xml:space="preserve"> </w:t>
      </w:r>
      <w:r>
        <w:rPr>
          <w:rFonts w:cs="Times New Roman"/>
          <w:kern w:val="2"/>
          <w:sz w:val="28"/>
          <w:szCs w:val="28"/>
          <w:lang w:val="uk-UA"/>
        </w:rPr>
        <w:t>(додаткові видатки)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>- 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 капітальний ремонт підвального приміщення багатоквартирного житлового будинку по вул. Білогородська, 21», у розмірі 79 061,00 грн. (додаткові видатки).</w:t>
      </w:r>
    </w:p>
    <w:p>
      <w:pPr>
        <w:pStyle w:val="Style21"/>
        <w:ind w:firstLine="851"/>
        <w:jc w:val="both"/>
        <w:rPr>
          <w:rFonts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b/>
          <w:i/>
          <w:color w:val="000000"/>
          <w:sz w:val="28"/>
          <w:szCs w:val="28"/>
          <w:lang w:val="uk-UA" w:eastAsia="ru-RU" w:bidi="ar-SA"/>
        </w:rPr>
        <w:t>ВИКОНАВЧИЙ КОМІТЕТ БОЯРСЬКОЇ МІСЬКОЇ РАДИ:</w:t>
      </w:r>
    </w:p>
    <w:p>
      <w:pPr>
        <w:pStyle w:val="Style21"/>
        <w:ind w:firstLine="851"/>
        <w:jc w:val="both"/>
        <w:rPr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оплата послуг з вуличного освітлення, у розмірі 5 016 600,00 грн.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(додаткові видатки)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komunal</dc:creator>
  <dc:description/>
  <cp:keywords/>
  <dc:language>en-US</dc:language>
  <cp:lastModifiedBy>Марина Кляпка</cp:lastModifiedBy>
  <cp:lastPrinted>2025-02-06T10:26:00Z</cp:lastPrinted>
  <dcterms:modified xsi:type="dcterms:W3CDTF">2025-02-06T12:13:00Z</dcterms:modified>
  <cp:revision>2</cp:revision>
  <dc:subject/>
  <dc:title/>
</cp:coreProperties>
</file>