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64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64/3530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3 лютого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3719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371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03.10.2024 року              №8834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1 000 000,00 (один мільйон) гривень для військової частини А 371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26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Поточ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перерахувати кошти бюджету міської територіальної громади військовій частині А 3719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Отримувач субвенції з бюджету міської територіальної громади – військова частина А 3719 Міністерства оборони України може спрямовувати, у разі потреби, кошти визначені як видатки споживання на видатки розвитку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4:00Z</dcterms:created>
  <dc:creator>Zemlya</dc:creator>
  <dc:description/>
  <cp:keywords/>
  <dc:language>en-US</dc:language>
  <cp:lastModifiedBy>Марина Кляпка</cp:lastModifiedBy>
  <cp:lastPrinted>2025-02-17T10:42:00Z</cp:lastPrinted>
  <dcterms:modified xsi:type="dcterms:W3CDTF">2025-02-24T08:54:00Z</dcterms:modified>
  <cp:revision>2</cp:revision>
  <dc:subject/>
  <dc:title>БОЯРСЬКА МІСЬКА РАДА</dc:title>
</cp:coreProperties>
</file>