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09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Першого відділу Фастівського районного територіального центру комплектування та соціальної підтримки </w:t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Першого відділу Фастівського районного територіального центру комплектування та соціальної підтримки від 10.02.2025 року № 1/80712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300 000,00 (триста тисяч) гривень для Першого відділу Фастівського районного територіального центру комплектування та соціальної підтримк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Першому відділу Фастівського районного територіального центру комплектування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Перший відділ Фастівського районного територіального центру комплектування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Zemlya</dc:creator>
  <dc:description/>
  <cp:keywords/>
  <dc:language>en-US</dc:language>
  <cp:lastModifiedBy>Марина Кляпка</cp:lastModifiedBy>
  <cp:lastPrinted>2025-02-17T10:05:00Z</cp:lastPrinted>
  <dcterms:modified xsi:type="dcterms:W3CDTF">2025-02-24T08:55:00Z</dcterms:modified>
  <cp:revision>2</cp:revision>
  <dc:subject/>
  <dc:title>БОЯРСЬКА МІСЬКА РАДА</dc:title>
</cp:coreProperties>
</file>