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64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64/3537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3 лютого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 надання субвенції з бюджету Боярської міської територіальної громади для Полку поліції особливого призначення «Корпус оперативно-раптової дії» (стрілецький) Головного Управління Національної Поліції в Київській області Національної Поліції України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142" w:firstLine="360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 xml:space="preserve">та враховуючи зверненн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оловного Управління Національної Поліції в Київській області Національної Поліції України </w:t>
      </w:r>
      <w:r>
        <w:rPr>
          <w:sz w:val="28"/>
          <w:lang w:eastAsia="uk-UA"/>
        </w:rPr>
        <w:t>від 10.01.2025 року №5904-2025,-</w:t>
      </w:r>
    </w:p>
    <w:p>
      <w:pPr>
        <w:pStyle w:val="Normal"/>
        <w:shd w:fill="FFFFFF" w:val="clear"/>
        <w:ind w:left="142" w:firstLine="360"/>
        <w:jc w:val="both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Надати субвенцію із загального фонду бюджету Боярської міської територіальної громади в сумі 1 020 000,00 (один мільйон двадцять тисяч) гривень д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лку поліції особливого призначення «Корпус оперативно-раптової дії» (стрілецький) Головного Управління Національної Поліції в Київській області Національної Поліції України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 для закупівлі 6 одиниць МавікЗТ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0" w:after="160"/>
        <w:ind w:left="567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Головному розпоряднику коштів – Виконавчому комітету Боярської міської ради перерахувати кошти бюджету міської територіальної громад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оловному Управлінню Національної Поліції в Київській області Національної Поліції України  </w:t>
      </w:r>
      <w:r>
        <w:rPr>
          <w:rFonts w:eastAsia="Calibri"/>
          <w:sz w:val="28"/>
          <w:szCs w:val="28"/>
          <w:lang w:eastAsia="uk-UA"/>
        </w:rPr>
        <w:t>в сумі та на цілі, зазначені в пункті 1.</w:t>
      </w:r>
    </w:p>
    <w:p>
      <w:pPr>
        <w:pStyle w:val="Style16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</w:t>
      </w:r>
      <w:r>
        <w:rPr>
          <w:sz w:val="28"/>
          <w:lang w:eastAsia="uk-UA"/>
        </w:rPr>
        <w:t>Головне Управління Національної Поліції в Київській області Національної Поліції України</w:t>
      </w:r>
      <w:r>
        <w:rPr>
          <w:rFonts w:eastAsia="Calibri"/>
          <w:sz w:val="28"/>
          <w:szCs w:val="28"/>
          <w:lang w:eastAsia="uk-UA"/>
        </w:rPr>
        <w:t xml:space="preserve"> може спрямовувати, у разі потреби, кошти визначені як видатки розвитку на видатки споживання. </w:t>
      </w:r>
    </w:p>
    <w:p>
      <w:pPr>
        <w:pStyle w:val="Style16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6:00Z</dcterms:created>
  <dc:creator>Zemlya</dc:creator>
  <dc:description/>
  <cp:keywords/>
  <dc:language>en-US</dc:language>
  <cp:lastModifiedBy>Марина Кляпка</cp:lastModifiedBy>
  <cp:lastPrinted>2024-07-03T12:58:00Z</cp:lastPrinted>
  <dcterms:modified xsi:type="dcterms:W3CDTF">2025-02-24T08:56:00Z</dcterms:modified>
  <cp:revision>2</cp:revision>
  <dc:subject/>
  <dc:title>БОЯРСЬКА МІСЬКА РАДА</dc:title>
</cp:coreProperties>
</file>