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266065</wp:posOffset>
                      </wp:positionV>
                      <wp:extent cx="933450" cy="704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5.5pt;mso-wrap-distance-left:9.05pt;mso-wrap-distance-right:9.05pt;mso-wrap-distance-top:0pt;mso-wrap-distance-bottom:0pt;margin-top:20.95pt;mso-position-vertical-relative:text;margin-left:34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64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4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Є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3 лютого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956 820 193,00»,  «923 622 680,00» замінити цифрами «964 247 493,00»,  «931 049 980,00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У абзаці другому пункту 1 цифри «964 313 393,00», «858 938 145,00»,</w:t>
      </w:r>
      <w:r>
        <w:rPr>
          <w:sz w:val="28"/>
          <w:szCs w:val="28"/>
          <w:lang w:val="ru-RU"/>
        </w:rPr>
        <w:t xml:space="preserve"> «105 375 248</w:t>
      </w:r>
      <w:r>
        <w:rPr>
          <w:sz w:val="28"/>
          <w:szCs w:val="28"/>
        </w:rPr>
        <w:t>,00» замінити цифрами «1 088 546 167,98», «947 727 850,00»,</w:t>
      </w:r>
      <w:r>
        <w:rPr>
          <w:sz w:val="28"/>
          <w:szCs w:val="28"/>
          <w:lang w:val="ru-RU"/>
        </w:rPr>
        <w:t xml:space="preserve"> «140 818 317</w:t>
      </w:r>
      <w:r>
        <w:rPr>
          <w:sz w:val="28"/>
          <w:szCs w:val="28"/>
        </w:rPr>
        <w:t xml:space="preserve">,98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У абзаці п'ятому пункту 1 цифри «</w:t>
      </w:r>
      <w:r>
        <w:rPr>
          <w:sz w:val="28"/>
          <w:szCs w:val="28"/>
          <w:lang w:val="ru-RU"/>
        </w:rPr>
        <w:t>64 684 535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74 951 791,0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64 684 535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74 951 791,00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01 797 953,00» замінити цифрами </w:t>
        <w:br/>
        <w:t>«258 762 831,0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2,3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ab/>
        <w:t>3. Внески до статутного капіталу  КП «Боярське головне виробниче управління житлово-комунального господарства Боярської міської ради» здійснювати відповідно до «Програми реформування і розвитку житлово-комунального господарства Боярської міської територіальної громади на 2022-2025 роки», шляхом зарахування коштів на розрахунковий рахунок підприємства, відкритий в установі комерційного ба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2:00Z</dcterms:created>
  <dc:creator>Zemlya</dc:creator>
  <dc:description/>
  <cp:keywords/>
  <dc:language>en-US</dc:language>
  <cp:lastModifiedBy>Марина Кляпка</cp:lastModifiedBy>
  <cp:lastPrinted>2025-01-16T12:31:00Z</cp:lastPrinted>
  <dcterms:modified xsi:type="dcterms:W3CDTF">2025-02-11T09:34:00Z</dcterms:modified>
  <cp:revision>3</cp:revision>
  <dc:subject/>
  <dc:title>БОЯРСЬКА МІСЬКА РАДА</dc:title>
</cp:coreProperties>
</file>