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БОЯРСЬКА МІСЬКА РАДА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гова ____сесі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РІШЕННЯ № _______                        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3 лютого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 xml:space="preserve">5 року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організації та проведення</w:t>
        <w:br/>
        <w:t xml:space="preserve">культурно-масових заходів у Боярській міській </w:t>
        <w:br/>
        <w:t>територіальній громаді на 2025 рік у новій редак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-2553335</wp:posOffset>
                </wp:positionV>
                <wp:extent cx="11715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2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3.5pt;mso-wrap-distance-left:9.05pt;mso-wrap-distance-right:9.05pt;mso-wrap-distance-top:0pt;mso-wrap-distance-bottom:0pt;margin-top:-201.0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3.02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культуру</w:t>
      </w:r>
      <w:r>
        <w:rPr>
          <w:sz w:val="28"/>
          <w:szCs w:val="28"/>
          <w:lang w:val="uk-UA"/>
        </w:rPr>
        <w:t>», з метою реалізації державної політики у сфері культури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організації та проведення культурно-масових заходів у Боярській міській територіальній громаді на 2025 рік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Програми організації та проведення культурно-масових заходів у Боярській міській територіальній громаді на 2025 рік здійснює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7" w:hanging="57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ind w:left="57" w:hanging="5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Олексій ПЕРФІЛОВ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мистец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ігій та охорони культурної спад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ультури, молоді та спорту</w:t>
      </w:r>
      <w:r>
        <w:rPr>
          <w:sz w:val="28"/>
          <w:szCs w:val="28"/>
          <w:lang w:val="uk-UA"/>
        </w:rPr>
        <w:t xml:space="preserve">                                       Мар’яна 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           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 xml:space="preserve">      Олена НАРДЕ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Управління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олоді та спорту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Вікторія КАБА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Тетяна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талія </w:t>
      </w:r>
      <w:r>
        <w:rPr>
          <w:sz w:val="28"/>
          <w:szCs w:val="28"/>
        </w:rPr>
        <w:t>УЛЬ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6:00Z</dcterms:created>
  <dc:creator>WinStyle2009</dc:creator>
  <dc:description/>
  <cp:keywords/>
  <dc:language>en-US</dc:language>
  <cp:lastModifiedBy>Учетная запись Майкрософт</cp:lastModifiedBy>
  <cp:lastPrinted>2024-12-04T11:32:00Z</cp:lastPrinted>
  <dcterms:modified xsi:type="dcterms:W3CDTF">2025-02-07T13:06:00Z</dcterms:modified>
  <cp:revision>2</cp:revision>
  <dc:subject/>
  <dc:title> </dc:title>
</cp:coreProperties>
</file>