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 пленарне засідання позачергової 2 сесії</w:t>
            </w:r>
          </w:p>
          <w:p>
            <w:pPr>
              <w:pStyle w:val="Subtitle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 2/6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 1 грудня  2020 року                                                                          м. Бояр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ро скасування рішення Боярської міської ради №67/2543 від 09.04.2020 року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о надання дозволу ТОВ «Вейст Еко Менеджмент» на викуп земельної ділянк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території Боярської міської ради»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(кадастровий номер 3222410300:02:004:5091)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а зупинення дії рішення Боярської міської ради №65/2489 від 27.02.2020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іючи в інтересах жителів  м. Боярка, керуючись статтею 144 Конституції України, статтями 26 та 59 Закону України “Про місцеве самоврядування в Україні”, </w:t>
        <w:br/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БОЯРСЬКА МІСЬКА РАДА</w:t>
        <w:br/>
        <w:t>В И Р І Ш  И Л А :</w:t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 Скасувати рішення </w:t>
      </w:r>
      <w:r>
        <w:rPr>
          <w:rFonts w:cs="Times New Roman" w:ascii="Times New Roman" w:hAnsi="Times New Roman"/>
          <w:sz w:val="28"/>
          <w:szCs w:val="28"/>
        </w:rPr>
        <w:t>Боярської міської ради №67/2543 від 09.04.2020 року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о надання дозволу ТОВ «Вейст Еко Менеджмент» на викуп 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території Боярської міської рад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 Зупинити дію рішенн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ояр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eastAsia="ar-SA"/>
        </w:rPr>
        <w:t>ІІ скликання №65/2489 від 27.02.2020 року «Про передачу земельної ділянки в довгострокову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Боярської міської ради ТОВ «Вейст Еко Менеджмент» до проведення широкого та відкритого обговорення з громадою м. Боярка, з максимальним залученням громадян, які проживають та мають житлову нерухомість у безпосередній близькості до місця ймовірного розташування об’є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 Контроль за виконанням цього рішення покласти на депутата Боярської міської ради, що вніс дану пропозицію на засідання рад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240" w:before="0" w:after="0"/>
        <w:ind w:left="1050" w:hanging="105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іський голова                                                                                     О.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DFD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DFDFF" w:val="clear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4:00Z</dcterms:created>
  <dc:creator>Rada</dc:creator>
  <dc:description/>
  <cp:keywords/>
  <dc:language>en-US</dc:language>
  <cp:lastModifiedBy>Marina_Rada</cp:lastModifiedBy>
  <cp:lastPrinted>2016-12-16T11:54:00Z</cp:lastPrinted>
  <dcterms:modified xsi:type="dcterms:W3CDTF">2020-12-04T13:59:00Z</dcterms:modified>
  <cp:revision>4</cp:revision>
  <dc:subject/>
  <dc:title/>
</cp:coreProperties>
</file>