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3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1"/>
        <w:ind w:right="5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повноважень та звільнення старости сіл Малютянка та Іванків Якимчук Тетяни Андріїв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. 26; ч. 6 ст. 54(1), п. 1, ч. 1, п. 1 ч. 7 ст. 79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кону України «Про місцеве самоврядування в Україні»; п. 1 ст. 36 КЗпП України; на підставі особистої заяви старости с. </w:t>
      </w:r>
      <w:r>
        <w:rPr>
          <w:rFonts w:cs="Times New Roman" w:ascii="Times New Roman" w:hAnsi="Times New Roman"/>
          <w:sz w:val="27"/>
          <w:szCs w:val="27"/>
        </w:rPr>
        <w:t>Малютянка та Іванків Якимчук Тетяни Андр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 голови Боярської міської ради та депутатів Боярської міської ради 8 скликання від 26.05.2021 вх. № 02-23/566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зяти до відома факт припинення достроково повноважень старости сіл </w:t>
      </w:r>
      <w:r>
        <w:rPr>
          <w:rFonts w:cs="Times New Roman" w:ascii="Times New Roman" w:hAnsi="Times New Roman"/>
          <w:sz w:val="27"/>
          <w:szCs w:val="27"/>
        </w:rPr>
        <w:t>Малютянка та Іванків Якимчук Тетяни Андріївни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вільнити старосту сіл Малютянка та Іванків Якимчук Тетяну Андріївну у зв’язку з достроковим припиненням повноважень за угодою сторін, з дн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ключити Якимчук Т.А. зі складу виконавчого комітету Боярської міської ради та внести зміни до рішення Боярської міської ради від 25.02.2021 року № 6/176 «</w:t>
      </w:r>
      <w:r>
        <w:rPr>
          <w:rFonts w:eastAsia="Courier New" w:cs="Times New Roman" w:ascii="Times New Roman" w:hAnsi="Times New Roman"/>
          <w:color w:val="000000"/>
          <w:sz w:val="27"/>
          <w:szCs w:val="27"/>
          <w:lang w:val="uk-UA" w:eastAsia="uk-UA"/>
        </w:rPr>
        <w:t>Про внесення змін до персонального складу виконавчого комітету Боярської міськ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имчук Т.А. передати гербову печатку керуючому справами Боярської міської ради з оформленням відповідного 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бухгалтерського обліку та звітності виконавчого комітету Боярської міської ради провести повний розрахунок оплати праці Якимчук Т.А., відповідно до норм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кадрового забезпечення виконавчого комітету Боярської міської ради видати трудову книжку Якимчук Т.А. та копію цього рішення під особистий підпи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рішення покласти на керуючу справами виконавчого комітету Боярської міської ради Саламатіну Г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7"/>
      <w:szCs w:val="27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Admin</dc:creator>
  <dc:description/>
  <cp:keywords/>
  <dc:language>en-US</dc:language>
  <cp:lastModifiedBy>Marina_Rada</cp:lastModifiedBy>
  <cp:lastPrinted>2021-03-02T08:13:00Z</cp:lastPrinted>
  <dcterms:modified xsi:type="dcterms:W3CDTF">2021-06-11T05:51:00Z</dcterms:modified>
  <cp:revision>2</cp:revision>
  <dc:subject/>
  <dc:title> </dc:title>
</cp:coreProperties>
</file>