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8/340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7 травня 2021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1"/>
        <w:ind w:right="50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острокове припинення повноважень та звільнення старости села Княжичі Третякова Олексія Валентинович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ст. 26; ч. 6 ст. 54(1), п. 1, ч. 1, п. 1 ч. 7 ст. 79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кону України «Про місцеве самоврядування в Україні»; п. 1 ст. 36 КЗпП України; на підставі особистої заяви старости с. Княжичі Третьякова О.В. до голови Боярської міської ради та депутатів Боярської міської ради 8 скликання від 26.05.2021 вх. № 02-23/567,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зяти до відома факт припинення достроково повноважень старости села Княжичі Третякова Олексія Валенти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льнити старосту села Княжичі Третякова Олексія Валентиновича у зв’язку з достроковим припиненням повноважень за угодою сторін, з дн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лючити Третякова О.В. зі складу виконавчого комітету Боярської міської ради та внести зміни до рішення Боярської міської ради від 25.02.2021 року № 6/176 «</w:t>
      </w:r>
      <w:r>
        <w:rPr>
          <w:rFonts w:eastAsia="Courier New" w:cs="Times New Roman" w:ascii="Times New Roman" w:hAnsi="Times New Roman"/>
          <w:color w:val="000000"/>
          <w:sz w:val="27"/>
          <w:szCs w:val="27"/>
          <w:lang w:val="uk-UA" w:eastAsia="uk-UA"/>
        </w:rPr>
        <w:t>Про внесення змін до персонального складу виконавчого комітету Боярської міської ради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ретякову О.В. передати гербову печатку керуючому справами Боярської міської ради з оформленням відповідного акт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ділу бухгалтерського обліку та звітності виконавчого комітету Боярської міської ради провести повний розрахунок оплати праці Третякова О.В., відповідно до норм чинного законодавств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ділу кадрового забезпечення виконавчого комітету Боярської міської ради видати трудову книжку Третякову О.В. та копію цього рішення під особистий підпи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рішення покласти на керуючу справами виконавчого комітету Боярської міської ради Саламатіну Г.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1:00Z</dcterms:created>
  <dc:creator>Admin</dc:creator>
  <dc:description/>
  <cp:keywords/>
  <dc:language>en-US</dc:language>
  <cp:lastModifiedBy>Marina_Rada</cp:lastModifiedBy>
  <cp:lastPrinted>2021-03-02T08:13:00Z</cp:lastPrinted>
  <dcterms:modified xsi:type="dcterms:W3CDTF">2021-06-11T05:51:00Z</dcterms:modified>
  <cp:revision>2</cp:revision>
  <dc:subject/>
  <dc:title> </dc:title>
</cp:coreProperties>
</file>