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8/341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27 травня 2021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Normal"/>
        <w:spacing w:lineRule="atLeast" w:line="240" w:before="0" w:after="0"/>
        <w:ind w:right="329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на посаду старости сіл Малютянка та Іванкі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частини 1 статті 5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місцеве самоврядування в Україні», статті 10 Закону України «Про службу в органах місцевого самоврядування, розглянувши пропозицію Боярського міського голови Зарубіна О.О.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на посаду старости сіл Малютянка та Іванків Свічарова Володимира Якович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і сіл Малютянка та Іванків Свічарову В.Я. приступити до виконання службових обов’язків з 28.05.2021 рок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Свічарова В.Я. до складу виконавчого комітету Боярської міської ради та внести зміни до рішення Боярської міської ради від 25.02.2021 року № 6/176 «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uk-UA"/>
        </w:rPr>
        <w:t>Про внесення змін до персонального складу виконавчого комітету Бояр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, виклавши персональний склад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иконавчого комітету Боярської міської ради у новій редакції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керуючу справами виконавчого комітету Боярської міської ради Саламатіну Г.О.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3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2:00Z</dcterms:created>
  <dc:creator>Admin</dc:creator>
  <dc:description/>
  <cp:keywords/>
  <dc:language>en-US</dc:language>
  <cp:lastModifiedBy>Marina_Rada</cp:lastModifiedBy>
  <cp:lastPrinted>2021-03-02T08:13:00Z</cp:lastPrinted>
  <dcterms:modified xsi:type="dcterms:W3CDTF">2021-06-11T05:52:00Z</dcterms:modified>
  <cp:revision>2</cp:revision>
  <dc:subject/>
  <dc:title> </dc:title>
</cp:coreProperties>
</file>