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42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Normal"/>
        <w:spacing w:lineRule="atLeast" w:line="240" w:before="0" w:after="0"/>
        <w:ind w:right="329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на посаду старости                                        с. Княжичі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частини 1 статті 5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, статті 10 Закону України «Про службу в органах місцевого самоврядування, розглянувши пропозицію Боярського міського голови Зарубіна О.О.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а посаду старости села Княжичі Шевчука Олександра О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і села Княжичі Шевчуку О.О. приступити до виконання службових обов’язків з 28.05.2021 рок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Шевчука О.О. до складу виконавчого комітету Боярської міської ради та внести зміни до рішення Боярської міської ради від 25.02.2021 року № 6/176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персонального складу виконавчого комітету 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, виклавши персональний склад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иконавчого комітету Боярської міської ради у новій редакції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керуючу справами виконавчого комітету Боярської міської ради Саламатіну Г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Admin</dc:creator>
  <dc:description/>
  <cp:keywords/>
  <dc:language>en-US</dc:language>
  <cp:lastModifiedBy>Marina_Rada</cp:lastModifiedBy>
  <cp:lastPrinted>2021-03-02T08:13:00Z</cp:lastPrinted>
  <dcterms:modified xsi:type="dcterms:W3CDTF">2021-06-11T05:51:00Z</dcterms:modified>
  <cp:revision>2</cp:revision>
  <dc:subject/>
  <dc:title> </dc:title>
</cp:coreProperties>
</file>