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4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27 травня 2021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внесення змін до рішення Боярської міської ради                                                                від 22.12.2020 № 4/53 «Про затвердження Програми регулювання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а розвитку земельних відносин на території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rFonts w:cs="Arial"/>
          <w:b/>
          <w:sz w:val="28"/>
          <w:szCs w:val="28"/>
        </w:rPr>
        <w:t xml:space="preserve">Боярської міської територіальної громади на 2021-2023 рік»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961" w:hanging="0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З метою захисту інтересів територіальної громади у сфері земельних відносин, впорядкування, раціонального використання та охорони земель, наповнення міського бюджету за рахунок плати за землю, відповідно до Законів України «</w:t>
      </w:r>
      <w:r>
        <w:rPr>
          <w:rFonts w:cs="Arial"/>
          <w:sz w:val="28"/>
          <w:szCs w:val="28"/>
          <w:shd w:fill="FFFFFF" w:val="clear"/>
        </w:rPr>
        <w:t>Про місцеве самоврядування в Україні», «Про землеустрій», «Про охорону земель», «Про Державний земельний кадастр», постанови Кабінету Міністрів України від 17 жовтня 2012 року № 1051 «Про затвердження Порядку ведення Державного земельного кадастру», керуючись</w:t>
      </w:r>
      <w:r>
        <w:rPr>
          <w:rFonts w:cs="Arial"/>
          <w:sz w:val="28"/>
          <w:szCs w:val="28"/>
        </w:rPr>
        <w:t xml:space="preserve"> Земельним кодексом України, Податковим кодексом України, Бюджетним кодексом України, </w:t>
      </w:r>
      <w:r>
        <w:rPr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38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даток 1 до рішення </w:t>
      </w:r>
      <w:r>
        <w:rPr>
          <w:rFonts w:cs="Arial"/>
          <w:sz w:val="28"/>
          <w:szCs w:val="28"/>
        </w:rPr>
        <w:t>Боярської міської ради від 22.12.2020 № 4/53 «Про затвердження Програми регулювання та розвитку земельних відносин на території Боярської міської територіальної громади на 2021-2023 рік»</w:t>
      </w:r>
      <w:r>
        <w:rPr>
          <w:sz w:val="28"/>
          <w:szCs w:val="28"/>
        </w:rPr>
        <w:t xml:space="preserve"> викласти в наступній редакції: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фінансування передбачені Програмою регулювання та розвитку земельних відносин на території Боярської міської територіальної громади на 2021 рі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ої документації із землеустрою щодо інвентаризації</w:t>
            </w:r>
          </w:p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 планово-картографіч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графо-геодезичні вишу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ів землеустрою щодо відведення земельних ділянок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експертної грошової оцінки земель населених пунктів Боя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их документацій із землеустрою щодо встановлення-відновлення меж земельних  ділянок комунальної влас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нормативно-грошової оцінки земель міста Бо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" w:hanging="0"/>
              <w:rPr/>
            </w:pPr>
            <w:r>
              <w:rPr>
                <w:b/>
                <w:sz w:val="24"/>
                <w:szCs w:val="24"/>
              </w:rPr>
              <w:t>1 300 000</w:t>
            </w:r>
          </w:p>
        </w:tc>
      </w:tr>
    </w:tbl>
    <w:p>
      <w:pPr>
        <w:pStyle w:val="TextBody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1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13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ксандр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  <w:tab w:val="left" w:pos="1337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8:00Z</dcterms:created>
  <dc:creator>Admin</dc:creator>
  <dc:description/>
  <cp:keywords/>
  <dc:language>en-US</dc:language>
  <cp:lastModifiedBy>Marina_Rada</cp:lastModifiedBy>
  <cp:lastPrinted>2020-12-23T09:18:00Z</cp:lastPrinted>
  <dcterms:modified xsi:type="dcterms:W3CDTF">2021-06-07T13:08:00Z</dcterms:modified>
  <cp:revision>2</cp:revision>
  <dc:subject/>
  <dc:title> </dc:title>
</cp:coreProperties>
</file>