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 w:eastAsia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8 сес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8/37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7 травня 2021 року                                 </w:t>
        <w:tab/>
        <w:tab/>
        <w:t xml:space="preserve">       </w:t>
        <w:tab/>
        <w:tab/>
        <w:t>м. Бояр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надання згоди на прийняття у комунальну власність Боярської міської ради квартири № 8 у будинку № 2-А по вул. Братів Чмілів в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с. Тарасівка Фастівського району Київської обл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передачу об’єктів права державної та комунальної власності», «Про приватизацію державного житлового фонду», Постановою Кабінету Міністрів України від 21.09.1998 № 1482 «Про передачу об'єктів права державної та комунальної власності», на підставі рішення виконавчого комітету Боярської міської ради від 09.02.2021 року № 4/3 «Про виключення жилого приміщення з числа службових», розглянувши звернення Департаменту захисту економік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ціональної поліції України від 04.03.2021 вх. № 02-9/118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раховуючи пропозиції Постійної депутатської комісії з питань житлово-комунального господарства, енергозбереження, благоустрою міста, комунальної власності (Протокол від 21.05.2021 № 01-02/8), -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ОЯРС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ИРІШИЛ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Style18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Надати згоду на прийняття у комунальну власність Боярської міської ради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квартири № 8 у будинку № 2-А по вул. Братів Чмілів в с. Тарасівка Фастівського району Київської обл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а перебуває у державній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захисту економік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ціональної поліції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ручити виконавчому комітету створити та затвердити комісію з передачі до комунальної власності квартири зазначеної в п.1 цього 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даного рішення покласти на Постійну депутатську комісію з питань житлово-комунальн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нергозбереження, благоустрою міста,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на заступника міського голови згідно з розподілом функціональних обов’язкі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ЗАРУБІН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Віталій САВЕНК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проекту рішенн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надання згоди на прийняття у комунальну власність Боярської міської ради квартири № 8 у будинку № 2-А по                  вул. Братів Чмілів в с. Тарасівка Фастівського району Київської обл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виконавчого комітету Боярської міської ради надійшли зверн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внутрішніх справ Украї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Головного управління Національної гвардії України щодо передачі до комунальної власності Боярської міської ради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 xml:space="preserve">квартири № 8 у будинку № 2-А по вул. Братів Чмілів в с. Тарасівка Фастівського району Київської обл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а перебуває у державній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захисту економік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ціональної поліції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частини 9 статті 8 Закону України «Про приватизацію державного житлового фонду» державний житловий фонд, який знаходиться у повному господарському віданні або оперативному управлінні державних підприємств, організацій та установ, за їх бажанням може передаватись у комунальну власність за місцем розташування будинків з наступним здійсненням їх приватизації органами місцевої державної адміністрації та місцевого самоврядування згідно з вимогами цього Закону.</w:t>
      </w:r>
    </w:p>
    <w:p>
      <w:pPr>
        <w:pStyle w:val="Style18"/>
        <w:ind w:firstLine="708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Враховуючи вищезазначене та з метою вирішення питань конституційних прав громадян, які отримали службові квартири та в установленому порядку виключили їх із числа службових жилих приміщень, виноситься на розгляд сесії Боярської міської ради проєкт р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 xml:space="preserve">шення «Про надання зго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прийняття у комунальну власність Боярської міської ради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uk-UA"/>
        </w:rPr>
        <w:t>квартири № 8 у будинку № 2-А по вул. Братів Чмілів в с. Тарасівка Фастівського району Київської обл.</w:t>
      </w: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KaiTi" w:cs="Times New Roman"/>
          <w:sz w:val="28"/>
          <w:szCs w:val="28"/>
          <w:lang w:val="uk-UA" w:eastAsia="ru-RU"/>
        </w:rPr>
      </w:pPr>
      <w:r>
        <w:rPr>
          <w:rFonts w:eastAsia="KaiT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7:00Z</dcterms:created>
  <dc:creator>Marina</dc:creator>
  <dc:description/>
  <cp:keywords/>
  <dc:language>en-US</dc:language>
  <cp:lastModifiedBy>Marina_Rada</cp:lastModifiedBy>
  <cp:lastPrinted>2021-06-02T15:33:00Z</cp:lastPrinted>
  <dcterms:modified xsi:type="dcterms:W3CDTF">2021-06-03T05:57:00Z</dcterms:modified>
  <cp:revision>2</cp:revision>
  <dc:subject/>
  <dc:title/>
</cp:coreProperties>
</file>