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 5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9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5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9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/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333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21 листопада 2024 року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внесення змін до заходів та їх фінансування на 2024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Внести зміни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,  затвердженої рішенням чергової 50 сесії Боярської міської ради від 14 березня 2024 року № 50/2765 «Про затвердження Програми реформування та розвитку житлово-комунального господарства Боярської міської територіальної громади на 2022-2025 роки, у новій редакції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1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 (Додаток 1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 xml:space="preserve">Згідно з оригіналом: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Секретар ради                                                                        Олексій ПЕРФІЛОВ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suppressAutoHyphens w:val="false"/>
        <w:ind w:left="5103" w:hanging="5103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ind w:hanging="5103"/>
        <w:jc w:val="both"/>
        <w:rPr>
          <w:rFonts w:eastAsia="Calibri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hanging="5103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uk-UA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та виявлення корупції                                      Олена НАРДЕКО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59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1 листопада 2024 року № 59/3334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shd w:fill="FFFFFF" w:val="clear"/>
          <w:lang w:val="uk-UA"/>
        </w:rPr>
      </w:pPr>
      <w:r>
        <w:rPr>
          <w:rFonts w:cs="Times New Roman"/>
          <w:b/>
          <w:bCs/>
          <w:iCs/>
          <w:kern w:val="2"/>
          <w:shd w:fill="FFFFFF" w:val="clear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205"/>
        <w:gridCol w:w="1417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ська муніципальна енергосервісна компанія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4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Роботи, а сам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Оперативно-технічне обслуговування ОЗТП1, ОЗТП2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ТМ250 ОЗТП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Технічне обслуговування мереж 04 к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шук та муфтування пошкодженого кабеля 10 кВ між ОЗТП1 та ОЗТП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і ремонти електрообладна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єктування мереж вуличного освітлення ( новий масив Малютянк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Будівництво мереж вуличного освітлення (новий масив Малютянка) 1 ета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Послуг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 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ки Концепції розвитку велосипедної інфраструктури та мікромобільності БМТГ</w:t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20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Княжичі»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еред КП «Боярка-Водоканал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9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РБ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6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оведення благоустрою навколо скульптури пам’яті усіх полеглих захисників України, за адресою: с. Тарасівка, вул. Шевченка,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лення місцевого плану управління відхо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иготовлення та встановлення паркану у м. Боярка по вул. Хрещатик, 74 Фастівського р-н, Київської об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59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5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1</w:t>
            </w:r>
            <w:r>
              <w:rPr>
                <w:rFonts w:cs="Times New Roman"/>
                <w:b/>
                <w:kern w:val="2"/>
                <w:lang w:val="uk-UA"/>
              </w:rPr>
              <w:t> 62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6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самоскида </w:t>
            </w:r>
            <w:r>
              <w:rPr>
                <w:rFonts w:cs="Times New Roman"/>
                <w:kern w:val="2"/>
              </w:rPr>
              <w:t>IVECO</w:t>
            </w:r>
            <w:r>
              <w:rPr>
                <w:rFonts w:cs="Times New Roman"/>
                <w:kern w:val="2"/>
                <w:lang w:val="uk-UA"/>
              </w:rPr>
              <w:t xml:space="preserve"> </w:t>
            </w:r>
            <w:r>
              <w:rPr>
                <w:rFonts w:cs="Times New Roman"/>
                <w:kern w:val="2"/>
              </w:rPr>
              <w:t>DAILY</w:t>
            </w:r>
            <w:r>
              <w:rPr>
                <w:rFonts w:cs="Times New Roman"/>
                <w:kern w:val="2"/>
                <w:lang w:val="uk-UA"/>
              </w:rPr>
              <w:t xml:space="preserve"> 800 М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гудронатора БР-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9 40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9 4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палива для генератор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Оплата послуг з розробки Схеми організації дорожнього руху по вул. Сагайдачного у 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 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Оплата послуг з розробки Схеми організації дорожнього руху по                  вул. Данила Мартиненка у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Придбання матеріалів для проведення робіт у нежитлових приміщеннях (гуртожитки), за адресою: Київська область, Фастівський район, м. Боярка, вул. І. Мазепи, 24а та І. Мазепи, 26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7 58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7 5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8 45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 xml:space="preserve">28 451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 27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2 2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ка проєктно-кошторисної документації по об’єкту: «капітальний ремонт споруди резервуара чистої води Комунального підприємства «Боярка-Водоканал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38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1 11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1 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ідшкодування КП «Громада» за надання пільгової банно-оздоровчої послуги для окремих категорій громадя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2 7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7 13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7 1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«Про внесення змін до заходів та їх фінансування на 2024 рік,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ідповідно до Програми реформування та розвитку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житлово-комунального господарства Боярської міської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територіальної громади на 2022-2025 роки, у новій редакції»</w:t>
      </w:r>
    </w:p>
    <w:p>
      <w:pPr>
        <w:pStyle w:val="Normal"/>
        <w:widowControl/>
        <w:suppressAutoHyphens w:val="false"/>
        <w:ind w:right="59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/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 xml:space="preserve">до заходів щодо розвитку житлово-комунального господарства на території Боярської міської територіальної громади на 2024 рік, 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ru-RU" w:bidi="ar-SA"/>
        </w:rPr>
        <w:t>додаткові видатки на КП «БГВУЖКГ»: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придбання матеріалів для проведення робіт у нежитлових приміщеннях (гуртожитки), за адресою: Київська область, Фастівський район, м. Боярка, вул. І. Мазепи, 24а та І. Мазепи, 26а, у розмірі 150 000,00 грн.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придбання причепу тракторного/самоскидний 2 ПТС-6, у розмірі 470 000,00 гр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 w:eastAsia="ru-RU" w:bidi="ar-S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b/>
          <w:i/>
          <w:color w:val="000000"/>
          <w:sz w:val="28"/>
          <w:szCs w:val="28"/>
          <w:lang w:val="uk-UA" w:eastAsia="ru-RU" w:bidi="ar-SA"/>
        </w:rPr>
        <w:t>Додаткові видатки на виконавчий комітет Боярської міської ради:</w:t>
      </w:r>
    </w:p>
    <w:p>
      <w:pPr>
        <w:pStyle w:val="Style21"/>
        <w:ind w:firstLine="851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val="uk-UA"/>
        </w:rPr>
        <w:t>- виготовлення та встановлення паркану у м. Боярка по вул. Хрещатик, 74 Фастівського р-н, Київської обл., у розмірі 595 171,00 грн.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1:00Z</dcterms:created>
  <dc:creator>komunal</dc:creator>
  <dc:description/>
  <cp:keywords/>
  <dc:language>en-US</dc:language>
  <cp:lastModifiedBy>Марина Кляпка</cp:lastModifiedBy>
  <cp:lastPrinted>2024-11-26T10:37:00Z</cp:lastPrinted>
  <dcterms:modified xsi:type="dcterms:W3CDTF">2024-11-26T12:51:00Z</dcterms:modified>
  <cp:revision>2</cp:revision>
  <dc:subject/>
  <dc:title/>
</cp:coreProperties>
</file>