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VІII СКЛИКАНН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Чергова __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РІШЕННЯ № __/___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від ________ року                                                                                   м. Бояр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про діяльні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П «Міська ритуальна служба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ярської міської ради за 2024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ей 25, 29, 30 Закону України «Про місцеве самоврядування в Україні», заслухавши звіт директора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                 Лисогорка О.В. про роботу КП «Міська ритуальна служба» Боярської міської ради за 2024 рік, -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 w:eastAsia="en-US"/>
        </w:rPr>
        <w:t>1. Взяти до відома звіт про 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</w:t>
      </w:r>
      <w:r>
        <w:rPr>
          <w:sz w:val="28"/>
          <w:szCs w:val="28"/>
          <w:lang w:val="uk-UA" w:eastAsia="en-US"/>
        </w:rPr>
        <w:t xml:space="preserve"> за 2024 рік 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</w:t>
      </w:r>
      <w:r>
        <w:rPr>
          <w:sz w:val="28"/>
          <w:szCs w:val="28"/>
          <w:lang w:val="uk-UA"/>
        </w:rPr>
        <w:t>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ярської міської ради за 2024 рік </w:t>
      </w:r>
      <w:r>
        <w:rPr>
          <w:sz w:val="28"/>
          <w:szCs w:val="28"/>
          <w:lang w:val="uk-UA" w:eastAsia="en-US"/>
        </w:rPr>
        <w:t>задовільно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Міська ритуальна служба»                                         Галина ГОЛУБ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Віталій МАЗУРЕЦЬ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розвитк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нфраструктури та житлово-комунального </w:t>
      </w:r>
    </w:p>
    <w:p>
      <w:pPr>
        <w:pStyle w:val="Style21"/>
        <w:rPr/>
      </w:pPr>
      <w:r>
        <w:rPr>
          <w:rFonts w:eastAsia="Calibri"/>
          <w:sz w:val="28"/>
          <w:szCs w:val="28"/>
          <w:lang w:val="uk-UA" w:eastAsia="en-US"/>
        </w:rPr>
        <w:t xml:space="preserve">господарства                                                                         </w:t>
      </w:r>
      <w:r>
        <w:rPr>
          <w:sz w:val="28"/>
          <w:szCs w:val="28"/>
          <w:lang w:val="uk-UA"/>
        </w:rPr>
        <w:t>Марина САВЧУК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Леся МАРУЖ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іська ритуальна служба»                      Олександр ЛИСОГОРКО</w:t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4536"/>
        <w:rPr>
          <w:rStyle w:val="3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чергової __ сесії </w:t>
      </w:r>
    </w:p>
    <w:p>
      <w:pPr>
        <w:pStyle w:val="Style21"/>
        <w:ind w:firstLine="4536"/>
        <w:rPr/>
      </w:pPr>
      <w:r>
        <w:rPr>
          <w:b/>
          <w:sz w:val="28"/>
          <w:szCs w:val="28"/>
          <w:lang w:val="uk-UA"/>
        </w:rPr>
        <w:t>Боярської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 року № __/____</w:t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Фінансовий звіт</w:t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КП  «Міська ритуальна служба»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за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2024 рік</w:t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Standard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Style w:val="31"/>
          <w:rFonts w:eastAsia="Arial Unicode MS"/>
          <w:b/>
          <w:sz w:val="28"/>
          <w:szCs w:val="28"/>
          <w:lang w:val="uk-UA"/>
        </w:rPr>
        <w:t>КОМУНАЛЬНЕ ПІДПРИЄМСТВО «МІСЬКА РИТУАЛЬНА СЛУЖБА» БОЯРСЬКОЇ МІСЬКОЇ РАДИ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творене рішенням позачергової І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есії Боярської міської ради 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ІІ  скликання   від 16  лютого  2016 року № 5/167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П «Міська ритуальна служба»</w:t>
      </w:r>
      <w:r>
        <w:rPr>
          <w:rStyle w:val="31"/>
          <w:rFonts w:eastAsia="Arial Unicode MS"/>
          <w:sz w:val="28"/>
          <w:szCs w:val="28"/>
          <w:lang w:val="uk-UA"/>
        </w:rPr>
        <w:t xml:space="preserve"> здійснює свою діяльність на підставі Статуту, відповідно до чинного законодавства України,  керуючись Конституцією та законами України «Про поховання та похоронну справу» указами і розпорядженнями Президента України, постановами і розпорядженнями Кабінету Міністрів України, та іншими нормативно-правовими,  актами центральних органів влади, рішеннями  Боярської міської ради  та  виконавчого комітету Боярської міської ради  .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40" w:before="0" w:after="60"/>
        <w:ind w:left="2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приємство здійснює </w:t>
      </w:r>
      <w:r>
        <w:rPr>
          <w:sz w:val="28"/>
          <w:szCs w:val="28"/>
          <w:lang w:val="uk-UA"/>
        </w:rPr>
        <w:t xml:space="preserve">свою </w:t>
      </w:r>
      <w:r>
        <w:rPr>
          <w:sz w:val="28"/>
          <w:szCs w:val="28"/>
        </w:rPr>
        <w:t xml:space="preserve">господарську діяльність відповідно до завд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их Статутом і Боярською міською радою, розпоряджається коштами та майном відповідно до</w:t>
      </w:r>
      <w:r>
        <w:rPr>
          <w:sz w:val="28"/>
          <w:szCs w:val="28"/>
          <w:lang w:val="uk-UA"/>
        </w:rPr>
        <w:t xml:space="preserve"> вимог Статуту та </w:t>
      </w:r>
      <w:r>
        <w:rPr>
          <w:sz w:val="28"/>
          <w:szCs w:val="28"/>
        </w:rPr>
        <w:t xml:space="preserve">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завдання</w:t>
      </w:r>
      <w:r>
        <w:rPr>
          <w:sz w:val="28"/>
          <w:szCs w:val="28"/>
          <w:lang w:val="uk-UA"/>
        </w:rPr>
        <w:t xml:space="preserve"> згідно Статуту –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цілі підприємства є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рантув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ржав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лежного  поховання померли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стойн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влення д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іла померло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запобігання  випадкам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 поховання  померл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безоплатного виділення місц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ховання померли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ладовищі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конфіденційності  інформації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мерлого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збереження  місць  похов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казники діяльності КП «Міська ритуальна служб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5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31"/>
                <w:rFonts w:eastAsia="Arial Unicode MS"/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реалізації продукції (товарів, робіт,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13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70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до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і підприємства знаходи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старе кладовище) – 265 98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кладовище) с.Трарасівка – 188 055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– 146 412,0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жка дерев’яна (старе кладовище) – </w:t>
      </w:r>
      <w:r>
        <w:rPr>
          <w:sz w:val="28"/>
          <w:szCs w:val="28"/>
        </w:rPr>
        <w:t>31 85</w:t>
      </w:r>
      <w:r>
        <w:rPr>
          <w:sz w:val="28"/>
          <w:szCs w:val="28"/>
          <w:lang w:val="uk-UA"/>
        </w:rPr>
        <w:t>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ога грунтова (старе кладовище) –  759 872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я Слави – 916 552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Ворота, хвіртка  «вхідна група», колони комплект (старе кладовище) – 58133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втомобіль ЗАЗ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3110 - 3662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и   (7 шт) - 77048,3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ьний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80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Ноутбук - 2499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МАФ - 2479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 - 47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ENSVSMF</w:t>
      </w:r>
      <w:r>
        <w:rPr>
          <w:sz w:val="28"/>
          <w:szCs w:val="28"/>
          <w:lang w:val="uk-UA"/>
        </w:rPr>
        <w:t>463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  <w:lang w:val="uk-UA"/>
        </w:rPr>
        <w:t xml:space="preserve"> - 198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Касовий  апарат - 6488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ші металеві – </w:t>
      </w:r>
      <w:r>
        <w:rPr>
          <w:sz w:val="28"/>
          <w:szCs w:val="28"/>
        </w:rPr>
        <w:t>417</w:t>
      </w:r>
      <w:r>
        <w:rPr>
          <w:sz w:val="28"/>
          <w:szCs w:val="28"/>
          <w:lang w:val="uk-UA"/>
        </w:rPr>
        <w:t>0,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Бензопила  (3 шт) – 23850,83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ресор – 1794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уалет - 3655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ктори - 2534грн;  </w:t>
      </w:r>
    </w:p>
    <w:p>
      <w:pPr>
        <w:pStyle w:val="Normal"/>
        <w:rPr/>
      </w:pPr>
      <w:r>
        <w:rPr>
          <w:sz w:val="28"/>
          <w:szCs w:val="28"/>
          <w:lang w:val="uk-UA"/>
        </w:rPr>
        <w:t>Обігрівачі керам.(2 шт) - 9325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йний молоток – 849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Ножниці садові (2 шт) - 2793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 бензин – 1391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чка - 289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ка – 142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Інвектор звар. - 223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ачка 1-колісна - 289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амери 4 шт.(відеоспостереження) старе кладовище Алея Слави - 479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зарплати та податк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 облікова кількість штатних працівників – 25 чол.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ньо місячна заробітна плата - 15 67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а 2024 рік - 4 702 55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о до пенсійного фонду – 608135,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захисту інвалідів – 34752,1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з найманих осіб  18% – 570946,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збір 1,5% - 47615,74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ронення на кладовищах м. Боярка з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0"/>
        <w:gridCol w:w="1950"/>
        <w:gridCol w:w="1986"/>
        <w:gridCol w:w="1950"/>
      </w:tblGrid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арних міс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захоронень на кладовищ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2024 рік було 608 захоронень та 79урн, із ни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арних - 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двійних -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новому кладовищі  - 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старому кладовищі – 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рна - 5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арасівка – 119, 16 ур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bookmarkStart w:id="0" w:name="_Hlk125023812"/>
      <w:r>
        <w:rPr>
          <w:b/>
          <w:sz w:val="28"/>
          <w:szCs w:val="28"/>
          <w:lang w:val="uk-UA"/>
        </w:rPr>
        <w:t>с.Заб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 </w:t>
      </w:r>
      <w:bookmarkEnd w:id="0"/>
      <w:r>
        <w:rPr>
          <w:b/>
          <w:sz w:val="28"/>
          <w:szCs w:val="28"/>
          <w:lang w:val="uk-UA"/>
        </w:rPr>
        <w:t>- 30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Малютянка – 32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Дзвінкове – 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Княжичі – 17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Жорнівка - 21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Новосілки - 14, 1 ур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Хутір Іванків - 1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е поховання учасників бойових дій: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" w:name="_Hlk190768635"/>
      <w:r>
        <w:rPr>
          <w:sz w:val="28"/>
          <w:szCs w:val="28"/>
          <w:lang w:val="uk-UA"/>
        </w:rPr>
        <w:t xml:space="preserve">- </w:t>
      </w:r>
      <w:bookmarkEnd w:id="1"/>
      <w:r>
        <w:rPr>
          <w:sz w:val="28"/>
          <w:szCs w:val="28"/>
          <w:lang w:val="uk-UA"/>
        </w:rPr>
        <w:t xml:space="preserve">Алея Слави м. Боярка – 22 чол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– 3 чол., АТО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Тарасівка - 6 чо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Новосілки – 4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Жорнівка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Заб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- 2 чо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40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пання самостій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Жорнівка – 1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Перевіз – 1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Дзвінкове – 3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Новосілки – 1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м. Боярка - 1 чол. (урн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зрідні - 29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оц. пакет - 2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економічного, соціального та культурного розвитку </w:t>
      </w:r>
      <w:r>
        <w:rPr>
          <w:b/>
          <w:sz w:val="28"/>
          <w:szCs w:val="28"/>
          <w:lang w:val="uk-UA"/>
        </w:rPr>
        <w:t xml:space="preserve">м. Боярка у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КП «Міська ритуальна служба» були проведені роботи</w:t>
      </w:r>
      <w:r>
        <w:rPr>
          <w:b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ладовищ Боярської територіальної громади до поминальних днів та весняно-літнього періоду (прибирання листя, обрізаних гілок, тощо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ізка та видалення сухостійних та аварійних дерев на кладовищах Боярської територіальної громади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езення сміття з кладовищ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іння трави на кладовищах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овлено 27 пам’ятників</w:t>
      </w:r>
      <w:r>
        <w:rPr>
          <w:rFonts w:cs="Times New Roman" w:ascii="Times New Roman" w:hAnsi="Times New Roman"/>
          <w:sz w:val="28"/>
          <w:szCs w:val="28"/>
        </w:rPr>
        <w:t xml:space="preserve"> Учасникам бойових дій 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довищах Боярсько</w:t>
      </w:r>
      <w:r>
        <w:rPr>
          <w:rFonts w:cs="Times New Roman" w:ascii="Times New Roman" w:hAnsi="Times New Roman"/>
          <w:sz w:val="28"/>
          <w:szCs w:val="28"/>
        </w:rPr>
        <w:t>ї територіальної громади.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інженерно-геодезичних робіт з метою визначення меж виділеної території під кладовище (за власні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стка (вирізка та корчування чагарників, планування території під стоянку авто) земельної ділянки на повороті до нового кладовища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Алеї Слави на старому кладовищі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о та поставлено на баланс підприємства сторожку на стар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кунг для потреб працівників підприємства на нов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Маф для потреб працівників підприємства на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чищення (корчування чагарників, планування території під стоянку авто) земельної ділянки перед та, за кладовищем у с.</w:t>
      </w:r>
      <w:r>
        <w:rPr>
          <w:rFonts w:cs="Times New Roman" w:ascii="Times New Roman" w:hAnsi="Times New Roman"/>
          <w:b/>
          <w:sz w:val="28"/>
          <w:szCs w:val="28"/>
        </w:rPr>
        <w:t>Забір’я</w:t>
      </w:r>
      <w:r>
        <w:rPr>
          <w:rFonts w:cs="Times New Roman" w:ascii="Times New Roman" w:hAnsi="Times New Roman"/>
          <w:sz w:val="28"/>
          <w:szCs w:val="28"/>
        </w:rPr>
        <w:t xml:space="preserve"> (за 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ємність 3 куби під тех.воду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колодязю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рено свердловини та встановлено обладнання для подачі тех.води на кладовищах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Заб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(нове кладовище)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зчистка (вирізка та корчування чагарників, підсипка землі, планування території під стоянку авто) земельної ділянки перед, та на території кладовища в с.</w:t>
      </w:r>
      <w:r>
        <w:rPr>
          <w:rFonts w:cs="Times New Roman" w:ascii="Times New Roman" w:hAnsi="Times New Roman"/>
          <w:b/>
          <w:sz w:val="28"/>
          <w:szCs w:val="28"/>
        </w:rPr>
        <w:t>Новосілки</w:t>
      </w:r>
      <w:r>
        <w:rPr>
          <w:rFonts w:cs="Times New Roman" w:ascii="Times New Roman" w:hAnsi="Times New Roman"/>
          <w:sz w:val="28"/>
          <w:szCs w:val="28"/>
        </w:rPr>
        <w:t>, висадження зелених насаджень біля Алеї Слави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нтаж та підключення відеоспостереження, інтернету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становлення та ремонт паркану: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чок</w:t>
      </w:r>
      <w:r>
        <w:rPr>
          <w:rFonts w:cs="Times New Roman" w:ascii="Times New Roman" w:hAnsi="Times New Roman"/>
          <w:sz w:val="28"/>
          <w:szCs w:val="28"/>
          <w:lang w:val="ru-RU"/>
        </w:rPr>
        <w:t>), встановлення паркану - 213942,00 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старе кладовище) вул. Шевченка, ремонт та встановлення  паркану - 54790,00 грн.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, заміна паркану на фасаді кладовища - 18805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хутір (кладовище),нове кладовище ремонт паркану - 5879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Жорнівка</w:t>
      </w:r>
      <w:r>
        <w:rPr>
          <w:rFonts w:cs="Times New Roman" w:ascii="Times New Roman" w:hAnsi="Times New Roman"/>
          <w:sz w:val="28"/>
          <w:szCs w:val="28"/>
        </w:rPr>
        <w:t>, ремонт та встановлення паркану - 56890,00 грн.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. Новосілки  кладовище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паркану</w:t>
      </w:r>
      <w:r>
        <w:rPr>
          <w:rFonts w:cs="Times New Roman" w:ascii="Times New Roman" w:hAnsi="Times New Roman"/>
          <w:sz w:val="28"/>
          <w:szCs w:val="28"/>
        </w:rPr>
        <w:t>-12615,00 грн.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становлено зупинку громадського транспорту на повороті до нового кладовища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зчистка (вирізка та корчування чагарників, підсипка землі, планування території) земельної ділянки за заправкою та перед Алеєю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кошти власника заправки та кошти підприємства)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ідготовлено додаткові 50 місць для поховань учасників бойових дій з заливкою бетонних цоколів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 xml:space="preserve">Боярка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ісць у с.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ю міською радою у 2024 року</w:t>
      </w:r>
      <w:r>
        <w:rPr/>
        <w:t xml:space="preserve"> було виділен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560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о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йшло                                           за  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. ФОН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ЕЦ.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3986,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196.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ГАЛЬНИЙ  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,сіл,селищ,а са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різка дерев-499657,97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ня,заміна та ремонт паркану-585087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ідео спостереження Алея Слави-69910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іння свердловин  на кладовищах-234732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ій </w:t>
            </w:r>
            <w:r>
              <w:rPr>
                <w:sz w:val="28"/>
                <w:szCs w:val="28"/>
                <w:lang w:val="uk-UA"/>
              </w:rPr>
              <w:t xml:space="preserve">Алеї Слави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445 500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ронення безрідних – 69078,78  грн; безоплатне поховання -762422,81 грн;   заробітна плата прибиральників кладовищ -1469532,45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ПЕЦ.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ків   Учасникам  бойових дій-1895196,97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а ритуальна служба» на протязі 2024 року захоронила в Боярській міській територіальній громаді</w:t>
      </w:r>
      <w:r>
        <w:rPr>
          <w:b/>
          <w:sz w:val="28"/>
          <w:szCs w:val="28"/>
          <w:lang w:val="uk-UA"/>
        </w:rPr>
        <w:t xml:space="preserve"> 29</w:t>
      </w:r>
      <w:r>
        <w:rPr>
          <w:sz w:val="28"/>
          <w:szCs w:val="28"/>
          <w:lang w:val="uk-UA"/>
        </w:rPr>
        <w:t xml:space="preserve"> одиноких громадян, від яких відмовились рідні, а також осіб без певного місця проживання і знайдених невпізнаних померлих громадян.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КОМУНАЛЬНЕ ПІДПРИЄМСТВО «МІСЬКА РИТУАЛЬНА СЛУЖБА» БОЯРСЬКОЇ МІСЬКОЇ РАДИ, </w:t>
      </w:r>
      <w:r>
        <w:rPr>
          <w:sz w:val="28"/>
          <w:szCs w:val="28"/>
          <w:lang w:val="uk-UA"/>
        </w:rPr>
        <w:t>з метою розширення сфер діяльності та підвищення якості обслуговування населення ритуальними послугами, зобов'язуються і надалі працювати у напрямку надання якісних та необхідних послуг населенню громади, а також використовувати для цього всі потенційні можливості.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КП «Мі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итуальна служба»                                                     Олександр  ЛИСОРОРКО </w:t>
      </w:r>
    </w:p>
    <w:sectPr>
      <w:type w:val="nextPage"/>
      <w:pgSz w:w="11906" w:h="16838"/>
      <w:pgMar w:left="144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3">
    <w:name w:val="Основний текст (3) + Не напівжирний"/>
    <w:qFormat/>
    <w:rPr>
      <w:rFonts w:ascii="Calibri" w:hAnsi="Calibri" w:eastAsia="Times New Roman" w:cs="Calibri"/>
      <w:b/>
      <w:bCs/>
      <w:sz w:val="31"/>
      <w:szCs w:val="31"/>
      <w:shd w:fill="FFFFFF" w:val="clear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ий текст_"/>
    <w:qFormat/>
    <w:rPr>
      <w:sz w:val="24"/>
      <w:szCs w:val="24"/>
      <w:shd w:fill="FFFFFF" w:val="clear"/>
    </w:rPr>
  </w:style>
  <w:style w:type="character" w:styleId="2">
    <w:name w:val="Основний текст (2)_"/>
    <w:qFormat/>
    <w:rPr>
      <w:spacing w:val="10"/>
      <w:sz w:val="18"/>
      <w:szCs w:val="18"/>
      <w:shd w:fill="FFFFFF" w:val="clear"/>
      <w:lang w:val="en-US" w:bidi="en-US"/>
    </w:rPr>
  </w:style>
  <w:style w:type="character" w:styleId="3TimesNewRoman11pt0pt">
    <w:name w:val="Основний текст (3) + Times New Roman;11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uppressAutoHyphens w:val="true"/>
      <w:spacing w:lineRule="atLeast" w:line="240" w:before="480" w:after="480"/>
      <w:jc w:val="center"/>
    </w:pPr>
    <w:rPr>
      <w:spacing w:val="10"/>
      <w:sz w:val="18"/>
      <w:szCs w:val="1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7:00Z</dcterms:created>
  <dc:creator>Женя</dc:creator>
  <dc:description/>
  <cp:keywords/>
  <dc:language>en-US</dc:language>
  <cp:lastModifiedBy>Марина Кляпка</cp:lastModifiedBy>
  <cp:lastPrinted>2025-03-18T14:49:00Z</cp:lastPrinted>
  <dcterms:modified xsi:type="dcterms:W3CDTF">2025-03-19T12:07:00Z</dcterms:modified>
  <cp:revision>2</cp:revision>
  <dc:subject/>
  <dc:title>Міському голові м</dc:title>
</cp:coreProperties>
</file>