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17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7/1156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30 листопада 2021 року</w:t>
        <w:tab/>
        <w:tab/>
        <w:tab/>
        <w:tab/>
        <w:tab/>
        <w:tab/>
        <w:tab/>
        <w:t>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ложення про постійну комісі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абезпечення реалізації житлових прав громад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ої міської територіальної громади</w:t>
      </w:r>
    </w:p>
    <w:p>
      <w:pPr>
        <w:pStyle w:val="Style18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 відповідно до статей 18, 26 Закону України «Про забезпечення реалізації житлових прав мешканців гуртожитків», з метою забезпечення реалізації конституційних прав мешканців гуртожитків, та 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24.11.2021 № 01-02/1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постійну комісію із забезпечення реалізації житлових прав громадян Боярської міської територіальної громади, згідно з додатком  до цього рішен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на заступник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згідно з розподілом обов’язкі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чергової 17 сес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left="5664" w:hanging="0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оярської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30.11.2021 № 17/56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стійну комісію із забезпечення реалізації житлов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 громадян Боярської міської територіальної гром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Положення про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безпечення реалізації житлових прав громадян Боярської міської територіальної громади міс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- Положення) розроблено відповідно до Законів України «Про забезпечення реалізації житлових прав мешканців гуртожитків» (далі - Закон), «Про приватизацію державного житлового фонду», «Про місцеве самоврядування в Україні», «Про передачу об’єктів права державної та комунальної власності» і визначає порядок утворення, загальні та процедурні засади діяльності комісії із забезпечення реалізації житлових прав мешканців гуртожитків (далі - комісія).</w:t>
      </w:r>
    </w:p>
    <w:p>
      <w:pPr>
        <w:pStyle w:val="Style18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оложення та склад комісії затверджується Боярською міською радою.</w:t>
      </w:r>
    </w:p>
    <w:p>
      <w:pPr>
        <w:pStyle w:val="Style18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Комісія утворюється з числа працівників виконавчого комітету  Боярської міської ради, управителів гуртожитків, депутатів Боярської міської рад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их фахівців (з питань житлово-комунального господарства, будівництва та містобудування, права, захисту прав людини).</w:t>
      </w:r>
    </w:p>
    <w:p>
      <w:pPr>
        <w:pStyle w:val="Style18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місія у своїй діяльності керується Конституцією України, законами України, указами Президента України, розпорядженнями Кабінету Міністрів України, іншими нормативними актами, а також цим Положенням.</w:t>
      </w:r>
    </w:p>
    <w:p>
      <w:pPr>
        <w:pStyle w:val="Style18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Метою роботи комісії є забезпечення реалізації конституційних прав на житло громадян, які мешкають у гуртожитках, забезпечення виконання державної політики з формування та утримання житлового фонду гуртожитків.</w:t>
      </w:r>
    </w:p>
    <w:p>
      <w:pPr>
        <w:pStyle w:val="Style18"/>
        <w:spacing w:before="12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сновними завданнями комісії є розгляд питань стосовно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1. Доцільності прийняття гуртожитків (як цілісного майнового комплексу) до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Бояр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2. Надання пропозицій Боярській міській раді щодо подальшого використання гуртожитків після їх прийняття до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Бояр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повідно до Закону, а саме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лишення цілісного майнового комплексу у статусі «гуртожиток» та надання дозволу на приватизацію його житлових і нежитлових (допоміжних) приміщень його законним мешканцям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ня цілісному майновому комплексу статусу «соціальне житло» та вирішення питання щодо надання чи не надання дозволу на приватизацію його жилих приміщен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профілювання гуртожитку та використання цілісного майнового комплексу колишнього гуртожитку за іншим призначенням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несення цілісного майнового комплексу колишнього гуртожитку та вживання заходів щодо будівництва на звільненій ділянці соціального житл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судового розгляду спорів, пов’язаних з порушенням житлових прав громадян, які проживають у гуртожитках, за згодою таких громадян.</w:t>
      </w:r>
    </w:p>
    <w:p>
      <w:pPr>
        <w:pStyle w:val="Style18"/>
        <w:spacing w:before="12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місія відповідно до покладених на неї завдань має право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глядати листи, заяви, звернення і скарги мешканців гуртожитків стосовно реалізації їх конституційних прав на житло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живати в установленому законом порядку заходи щодо забезпечення виконання рішень комісії.</w:t>
      </w:r>
    </w:p>
    <w:p>
      <w:pPr>
        <w:pStyle w:val="Style18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Комісія діє в складі: голови комісії, заступника голови комісії, секретаря комісії та членів комісії. На період відсутності голови комісії його функції виконує заступник голови комісії.</w:t>
      </w:r>
    </w:p>
    <w:p>
      <w:pPr>
        <w:pStyle w:val="Style18"/>
        <w:spacing w:before="12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Голова комісії забезпечує організацію та координацію роботи комісії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Основною формою реалізації повноважень комісії є її засідання, які проводяться за необхідності, і які є правомочними, якщо в них бере участь більшість від загального складу комісії.</w:t>
      </w:r>
    </w:p>
    <w:p>
      <w:pPr>
        <w:pStyle w:val="Style18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Рішення комісії вважається прийнятим, якщо за нього проголосувала більшість присутніх на засіданні членів комісії. У разі рівного розподілу голосів вирішальним є голос головуючого на засіданні.</w:t>
      </w:r>
    </w:p>
    <w:p>
      <w:pPr>
        <w:pStyle w:val="Style18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Рішення комісії, прийняті на засіданнях, оформлюються протоколом. Протокол засідання комісії підписується: головою комісії (у разі його відсутності – заступником голови комісії), відповідальним секретарем комісії та всіма членами комісії, присутніми на її засіданні.</w:t>
      </w:r>
    </w:p>
    <w:p>
      <w:pPr>
        <w:pStyle w:val="Style18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У засіданні комісії можуть брати участь запрошені особи, а саме: депутати міської ради, відповідні фахівці (з питань житлово-комунального господарства, будівництва та містобудування, землевпорядкування та кадастру) власники гуртожитків (уповноважені ними особи), представники мешканців гуртожитків, об’єднань співвласників жилих та нежилих приміщень гуртожитк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Олексій ПЕРФІЛОВ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«Про затвердження Положення пр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у комісію із забезпечення реалізації житлових прав громадян Боярс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Docdata"/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18, 26 Закону України «Про забезпечення реалізації житлових прав мешканців гуртожитків», з метою забезпечення реалізації конституційних прав мешканців гуртожитків, прийняття рішення про затвер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стійну комісію із забезпечення реалізації житлових прав громадян Боярської міської територіальної громади є необхідним та дасть можливість сприяти у роботі комісії.</w:t>
      </w:r>
    </w:p>
    <w:p>
      <w:pPr>
        <w:pStyle w:val="Normal"/>
        <w:ind w:firstLine="708"/>
        <w:jc w:val="both"/>
        <w:rPr>
          <w:rFonts w:ascii="Times New Roman" w:hAnsi="Times New Roman" w:eastAsia="KaiTi" w:cs="Times New Roman"/>
          <w:sz w:val="28"/>
          <w:szCs w:val="28"/>
          <w:lang w:val="uk-UA"/>
        </w:rPr>
      </w:pPr>
      <w:r>
        <w:rPr>
          <w:rFonts w:eastAsia="KaiTi" w:cs="Times New Roman" w:ascii="Times New Roman" w:hAnsi="Times New Roman"/>
          <w:sz w:val="28"/>
          <w:szCs w:val="28"/>
          <w:lang w:val="uk-UA"/>
        </w:rPr>
        <w:t xml:space="preserve">З метою при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ість до чинного законодавства України та на виконання вимог Закону України «Про реалізацію житлових прав мешканців гуртожитків» </w:t>
      </w:r>
      <w:r>
        <w:rPr>
          <w:rFonts w:eastAsia="KaiTi" w:cs="Times New Roman" w:ascii="Times New Roman" w:hAnsi="Times New Roman"/>
          <w:sz w:val="28"/>
          <w:szCs w:val="28"/>
          <w:lang w:val="uk-UA"/>
        </w:rPr>
        <w:t>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/>
        </w:rPr>
        <w:t xml:space="preserve">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стійну комісію із забезпечення реалізації житлових прав громадян Бояр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eastAsia="KaiTi" w:cs="Times New Roman"/>
          <w:b/>
          <w:b/>
          <w:sz w:val="28"/>
          <w:szCs w:val="28"/>
          <w:lang w:val="uk-UA"/>
        </w:rPr>
      </w:pPr>
      <w:r>
        <w:rPr>
          <w:rFonts w:eastAsia="KaiT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8:00Z</dcterms:created>
  <dc:creator>Marina</dc:creator>
  <dc:description/>
  <cp:keywords/>
  <dc:language>en-US</dc:language>
  <cp:lastModifiedBy>Marina_Rada</cp:lastModifiedBy>
  <cp:lastPrinted>2021-12-02T08:49:00Z</cp:lastPrinted>
  <dcterms:modified xsi:type="dcterms:W3CDTF">2021-12-10T10:08:00Z</dcterms:modified>
  <cp:revision>2</cp:revision>
  <dc:subject/>
  <dc:title/>
</cp:coreProperties>
</file>