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uk-UA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17 сесія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17/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66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30 листопада 2021 року</w:t>
        <w:tab/>
        <w:tab/>
        <w:tab/>
        <w:tab/>
        <w:tab/>
        <w:tab/>
        <w:tab/>
        <w:t>м. Бояр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Боярської міської рад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вартири № 26 у житловому будинку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-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за адресою: Київська область, Фастівський район (раніше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Києво-Святошинський), с. Тарасівка, вул. Братів Чмілів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передачу об’єктів права державної та комунальної власності», Постановою Кабінету Міністрів України від 21.09.1998 № 1482 «Про передачу об'єктів права державної та комунальної власності», розглянувши звернення МВС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ловного управління Національної гвардії України від 01.11.2021 № 27/10/3/3-9206/06 (вх. № 02-9/5411 від 02.11.202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пропозиції Постійної депутатської комісії з питань житлово-комунального господарства, енергозбереження, благоустрою міста, комунальної власності (Протокол від 24.11.2021 № 01-02/1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ати згоду на прийняття у комунальну власність Боярської міської ради квартири № 26 у житловому будинку № 2-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адресою: Київська область, Фастівський район (раніше Києво-Святошинський), с. Тарасівка, вул. Братів Чмілів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ручити виконавчому комітету створити та затвердити комісію з передачі у комунальну власність квартири зазначеної в п.1 цього 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даного рішення покласти на Постійну депутатську комісію з питань житлово-комунальн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нергозбереження, благоустрою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заступника міського голови згідно з розподілом функціональних обов’язкі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ЗАРУБІ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проекту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прийняття у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комунальну власність Боярської міської рад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вартири № 26 у житловому будинку № 2-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за адресою: Київська область, Фастівський район (раніш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Києво-Святошинський), с. Тарасівка, вул. Братів Чмілі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виконавчого комітету Боярської міської ради надійшли зверн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ВС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ловного управління Національної гвардії України щодо передачі до комунальної власності Бояр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вартири № 26 у житловому будинку № 2-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адресою: Київська область, Фастівський район (раніше Києво-Святошинський), с. Тарасівка, вул. Братів Чмілів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і перебувають у державній власно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ловного Управління Національної Гвардії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частини 9 статті 8 Закону України «Про приватизацію державного житлового фонду» державний житловий фонд, який знаходиться у повному господарському віданні або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 з наступним здійсненням їх приватизації органами місцевої державної адміністрації та місцевого самоврядування згідно з вимогами цього Закону.</w:t>
      </w:r>
    </w:p>
    <w:p>
      <w:pPr>
        <w:pStyle w:val="Style18"/>
        <w:ind w:firstLine="708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Враховуючи вищезазначене та з метою вирішення питань конституційних прав громадян, які отримали квартири в установленому порядку виноситься на розгляд сесії Боярської міської ради проєкт р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Бояр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вартири № 26 у житловому будинку № 2-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адресою: Київська область, Фастівський район (раніше Києво-Святошинський), с. Тарасівка, вул. Братів Чмілів</w:t>
      </w: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7:00Z</dcterms:created>
  <dc:creator>Marina</dc:creator>
  <dc:description/>
  <cp:keywords/>
  <dc:language>en-US</dc:language>
  <cp:lastModifiedBy>Marina_Rada</cp:lastModifiedBy>
  <cp:lastPrinted>2021-12-02T09:01:00Z</cp:lastPrinted>
  <dcterms:modified xsi:type="dcterms:W3CDTF">2021-12-10T10:07:00Z</dcterms:modified>
  <cp:revision>2</cp:revision>
  <dc:subject/>
  <dc:title/>
</cp:coreProperties>
</file>