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22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2/140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4 лютого 2022 року                                 </w:t>
        <w:tab/>
        <w:tab/>
        <w:t xml:space="preserve">          </w:t>
        <w:tab/>
        <w:tab/>
        <w:t xml:space="preserve">      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16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ртир №№ 4, 13, 14, 39 у житловому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динку № 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 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(раніше Києво-Святошинський), с. Тарасівка, вул. Братів Чміл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2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Постановою Кабінету Міністрів України від 21.09.1998 № 1482 «Про передачу об'єктів права державної та комунальної власності», розглянувши звернення МВ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Національної гвардії України № 27/10/3/3-10308/06 (вх. № 02-9/6272 від 15.12.20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         від 21.02.2022р. № 01-02/1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згоду на прийняття у комунальну власність Боярської міської ради квартир №№ 4, 13, 14, 3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житловом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 (раніше Києво-Святошинський), с. Тарасівка, вул. Братів Чмілів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у комунальну власність квартир зазначених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Marina</dc:creator>
  <dc:description/>
  <cp:keywords/>
  <dc:language>en-US</dc:language>
  <cp:lastModifiedBy>Marina_Rada</cp:lastModifiedBy>
  <cp:lastPrinted>2021-11-03T09:38:00Z</cp:lastPrinted>
  <dcterms:modified xsi:type="dcterms:W3CDTF">2022-06-14T11:32:00Z</dcterms:modified>
  <cp:revision>2</cp:revision>
  <dc:subject/>
  <dc:title/>
</cp:coreProperties>
</file>