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Calibri"/>
          <w:lang w:val="uk-UA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3751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І СКЛИКА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гова 22 сесія</w:t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22/1409</w:t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4 лютого 2022 року                                 </w:t>
        <w:tab/>
        <w:tab/>
        <w:t xml:space="preserve">          </w:t>
        <w:tab/>
        <w:tab/>
        <w:t xml:space="preserve">      м. Бояр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16"/>
          <w:lang w:val="uk-UA"/>
        </w:rPr>
      </w:r>
    </w:p>
    <w:p>
      <w:pPr>
        <w:pStyle w:val="Style18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надання згоди на прийняття у комунальну власність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Боярської міської рад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вартири № 53 у житловому будинку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-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за адресою: Київська область, Фастівський район (раніше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Києво-Святошинський), с. Тарасівка, вул. Братів Чмілів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2"/>
          <w:lang w:val="uk-UA"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передачу об’єктів права державної та комунальної власності», Постановою Кабінету Міністрів України від 21.09.1998 № 1482 «Про передачу об'єктів права державної та комунальної власності», розглянувши звернення МВС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ловного управління Національної гвардії України від 04.01.2022 № 27/10/3/3-21 (вх. № 02-9/157 від 14.01.202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пропозиції Постійної депутатської комісії з питань житлово-комунального господарства, енергозбереження, благоустрою міста, комунальної власності (Протокол від 21.02.2022р. № 01-02/1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ИРІШИЛА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6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дати згоду на прийняття у комунальну власність Боярської міської ради квартири № 53 у житловому будинку № 2-Б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 адресою: Київська область, Фастівський район (раніше Києво-Святошинський), с. Тарасівка, вул. Братів Чмілів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Доручити виконавчому комітету створити та затвердити комісію з передачі у комунальну власність квартири зазначеної в п.1 цього 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даного рішення покласти на Постійну депутатську комісію з питань житлово-комунального госпо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нергозбереження, благоустрою міста,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на заступника міського голови згідно з розподілом функціональних обов’язкі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ЗАРУБІ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3:00Z</dcterms:created>
  <dc:creator>Marina</dc:creator>
  <dc:description/>
  <cp:keywords/>
  <dc:language>en-US</dc:language>
  <cp:lastModifiedBy>Marina_Rada</cp:lastModifiedBy>
  <cp:lastPrinted>2021-12-02T09:01:00Z</cp:lastPrinted>
  <dcterms:modified xsi:type="dcterms:W3CDTF">2022-06-14T11:33:00Z</dcterms:modified>
  <cp:revision>2</cp:revision>
  <dc:subject/>
  <dc:title/>
</cp:coreProperties>
</file>