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ергова 13 сесія</w:t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3/840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6 вересня 2021 року                                 </w:t>
        <w:tab/>
        <w:tab/>
        <w:t xml:space="preserve">       </w:t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двокімнат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52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за адресою: </w:t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Київська обл., Фастівський район (раніше Києво-Святошинський),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 Тарасівка, вул. Братів Чмілів, будинок № 2-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Постановою Кабінету Міністрів України від 21.09.1998 № 1482 «Про передачу об'єктів права державної та комунальної власності», на підставі рішення виконавчого комітету Боярської міської ради від 08.07.2021 року № 7/104 «Про виключення жилого приміщення з числа службових», розглянувши звернення Департаменту внутрішньої безпе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ціональної поліції України від 20.07.2021 вих. № 8065/42-07/02-21 (вх. № 02-9/3506 від 20.07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14.09.2021 № 01-02/13),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Надати згоду на прийняття у комунальну власність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№ 52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за адресою: Київська обл., Фастівський район (раніше Києво-Святошинський), с. Тарасівка, вул. Братів Чмілів, будинок № 2-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перебуває у держав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установи «Центр обслуговування підрозділів Національної поліції Украї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є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двокімнат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77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за адресою: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Київська обл., Фастівський район (раніше Києво-Святошинський),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 Тарасівка, вул. Братів Чмілів, будинок № 2-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установи «Центр обслуговування підрозділів Національної поліції України»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ціональної поліції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щодо передачі до комунальної власності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 № 5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за адресою: Київська обл., Фастівський район (раніше Києво-Святошинський), с. Тарасівка, вул. Братів Чмілів, будинок № 2-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перебуває у держав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установи «Центр обслуговування підрозділів Національної поліції України»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лежить Департамету внутрішньої безпеки Національної поліції України на праві оперативного управлі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службові квартири та в установленому порядку виключили їх із числа службових жилих приміщень,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№ 52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за адресою: Київська обл., Фастівський район (раніше Києво-Святошинський),          с. Тарасівка, вул. Братів Чмілів, будинок № 2-А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bCs/>
          <w:iCs/>
          <w:sz w:val="28"/>
          <w:szCs w:val="28"/>
          <w:shd w:fill="FFFFFF" w:val="clear"/>
          <w:lang w:val="uk-UA" w:eastAsia="ru-RU"/>
        </w:rPr>
      </w:pPr>
      <w:r>
        <w:rPr>
          <w:rFonts w:eastAsia="KaiTi" w:cs="Times New Roman" w:ascii="Times New Roman" w:hAnsi="Times New Roman"/>
          <w:bCs/>
          <w:iCs/>
          <w:sz w:val="28"/>
          <w:szCs w:val="28"/>
          <w:shd w:fill="FFFFFF" w:val="clear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Marina</dc:creator>
  <dc:description/>
  <cp:keywords/>
  <dc:language>en-US</dc:language>
  <cp:lastModifiedBy>Marina_Rada</cp:lastModifiedBy>
  <cp:lastPrinted>2021-09-20T09:58:00Z</cp:lastPrinted>
  <dcterms:modified xsi:type="dcterms:W3CDTF">2021-10-08T08:42:00Z</dcterms:modified>
  <cp:revision>2</cp:revision>
  <dc:subject/>
  <dc:title/>
</cp:coreProperties>
</file>