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Чергова 13 сесія</w:t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13/841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6 вересня 2021 року                                 </w:t>
        <w:tab/>
        <w:tab/>
        <w:t xml:space="preserve">       </w:t>
        <w:tab/>
        <w:tab/>
        <w:t>м. Бояр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Боярської міської ради двокімнат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ири № 101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за адресою: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Київська обл., Фастівський район (раніше Києво-Святошинський),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м. Боярка, вул. Білогородська будинок № 51, корпус 6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Постановою Кабінету Міністрів України від 21.09.1998 № 1482 «Про передачу об'єктів права державної та комунальної власності», на підставі рішення виконавчого комітету Боярської міської ради від 21.01.2021 року № 5/2, розглянувши звернення Служби безпе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країни від 28.07.2021 вих. № 19/10-3594 (вх. № 02-9/2649 від 03.08.202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пропозиції Постійної депутатської комісії з питань житлово-комунального господарства, енергозбереження, благоустрою міста, комунальної власності (Протокол від 14.09.2021 № 01-02/1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ти згоду на прийняття у комунальну власність Боярської міської ради двокімнатної квартири № 101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у будинку № 51, корпус 6 по                          вул. Білогородська в м. Боярка Фастівського району Київської обл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а перебуває у державній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и безпе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ручити виконавчому комітету створити та затвердити комісію з передачі у комунальну власність квартири зазначеної в п.1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ергозбереження, благоустрою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заступника міського голови згідно з розподілом функціональних обов’язкі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проє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у комунальну власність Боярської міської ради двокімнатної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ири № 101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за адресою: Київська обл., Фастівський район (раніше Києво-Святошинський), м. Боярка, вул. Білогородська будинок № 51, корпус 6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виконавчого комітету Боярської міської ради надійшли зверн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ВС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ловного управління Національної гвардії України щодо передачі до комунальної власності Боярської міської ради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двокімнатної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и № 1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за адресою: Київська обл., Фастівський район (раніше Києво-Святошинський), м. Боярка, вул. Білогородська будинок № 51, корпус 6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а перебуває у державній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и безпе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частини 9 статті 8 Закону України «Про приватизацію державного житлового фонду» державний житловий фонд, який знаходиться у повному господарському віданні або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 з наступним здійсненням їх приватизації органами місцевої державної адміністрації та місцевого самоврядування згідно з вимогами цього Закону.</w:t>
      </w:r>
    </w:p>
    <w:p>
      <w:pPr>
        <w:pStyle w:val="Style18"/>
        <w:ind w:firstLine="708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Враховуючи вищезазначене та з метою вирішення питань конституційних прав громадян, які отримали квартири в установленому порядку виноситься на розгляд сесії Боярської міської ради проєкт р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Боярської міської ради двокімнатної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и № 1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за адресою: Київська обл., Фастівський район (раніше Києво-Святошинський), м. Боярка, вул. Білогородська будинок № 51, корпус 6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2:00Z</dcterms:created>
  <dc:creator>Marina</dc:creator>
  <dc:description/>
  <cp:keywords/>
  <dc:language>en-US</dc:language>
  <cp:lastModifiedBy>Marina_Rada</cp:lastModifiedBy>
  <cp:lastPrinted>2021-09-20T10:03:00Z</cp:lastPrinted>
  <dcterms:modified xsi:type="dcterms:W3CDTF">2021-10-08T08:42:00Z</dcterms:modified>
  <cp:revision>2</cp:revision>
  <dc:subject/>
  <dc:title/>
</cp:coreProperties>
</file>