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Чергова 13 сесія</w:t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13/842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6 вересня 2021 року                                 </w:t>
        <w:tab/>
        <w:tab/>
        <w:t xml:space="preserve">       </w:t>
        <w:tab/>
        <w:tab/>
        <w:t>м. Боя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</w:t>
      </w:r>
    </w:p>
    <w:p>
      <w:pPr>
        <w:pStyle w:val="Style18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Боярської міської ради двокімнат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ири № 77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за адресою: </w:t>
      </w:r>
    </w:p>
    <w:p>
      <w:pPr>
        <w:pStyle w:val="Style18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Київська обл., Фастівський район (раніше Києво-Святошинський),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с. Тарасівка, вул. Братів Чмілів, будинок № 2-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передачу об’єктів права державної та комунальної власності», «Про приватизацію державного житлового фонду», Постановою Кабінету Міністрів України від 21.09.1998 № 1482 «Про передачу об'єктів права державної та комунальної власності», на підставі рішення виконавчого комітету Боярської міської ради від 08.07.2021 року № 7/107 «Про виключення жилого приміщення з числа службових», розглянувши звернення Державної установи «Центр обслуговування підрозділів Національної поліції України»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ід 09.08.2021 вх.          № 02-9/3873, звернення Національної поліції України від 17.08.2021 вх.                   № 02-9/399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раховуючи пропозиції Постійної депутатської комісії з питань житлово-комунального господарства, енергозбереження, благоустрою міста, комунальної власності (Протокол від 14.09.2021 № 01-02/13), -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Надати згоду на прийняття у комунальну власність Боярської міської ради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двокімнат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ртири № 77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за адресою: Київська обл., Фастівський район (раніше Києво-Святошинський), с. Тарасівка, вул. Братів Чмілів, будинок № 2-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перебуває у державній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установи «Центр обслуговування підрозділів Національної поліції Україн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ручити виконавчому комітету створити та затвердити комісію з передачі до комунальної власності квартири зазначеної в п.1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Постійну депутатську комісію з питань житлово-комунальн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нергозбереження, благоустрою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заступника міського голови згідно з розподілом функціональних обов’язкі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з оригіналом: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Боярської міської ради двокімнат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ири № 77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за адресою: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Київська обл., Фастівський район (раніше Києво-Святошинський),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с. Тарасівка, вул. Братів Чмілів, будинок № 2-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виконавчого комітету Боярської міської ради надійшли зверн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установи «Центр обслуговування підрозділів Національної поліції України»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ціональної поліції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щодо передачі до комунальної власності Боярської міської ради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двокімнатної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и № 7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за адресою: Київська обл., Фастівський район (раніше Києво-Святошинський), с. Тарасівка, вул. Братів Чмілів, будинок № 2-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перебуває у державній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установи «Центр обслуговування підрозділів Національної поліції України»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частини 9 статті 8 Закону України «Про приватизацію державного житлового фонду» державний житловий фонд, який знаходиться у повному господарському віданні або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 з наступним здійсненням їх приватизації органами місцевої державної адміністрації та місцевого самоврядування згідно з вимогами цього Зако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uk-UA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Враховуючи вищезазначене та з метою вирішення питань конституційних прав громадян, які отримали службові квартири та в установленому порядку виключили їх із числа службових жилих приміщень, виноситься на розгляд сесії Боярської міської ради проєкт р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Боярської міської ради двокімнат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ртири № 77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за адресою: Київська обл., Фастівський район (раніше Києво-Святошинський),          с. Тарасівка, вул. Братів Чмілів, будинок № 2-А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KaiTi" w:cs="Times New Roman"/>
          <w:bCs/>
          <w:iCs/>
          <w:sz w:val="28"/>
          <w:szCs w:val="28"/>
          <w:shd w:fill="FFFFFF" w:val="clear"/>
          <w:lang w:val="uk-UA" w:eastAsia="ru-RU"/>
        </w:rPr>
      </w:pPr>
      <w:r>
        <w:rPr>
          <w:rFonts w:eastAsia="KaiTi" w:cs="Times New Roman" w:ascii="Times New Roman" w:hAnsi="Times New Roman"/>
          <w:bCs/>
          <w:iCs/>
          <w:sz w:val="28"/>
          <w:szCs w:val="28"/>
          <w:shd w:fill="FFFFFF" w:val="clear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2:00Z</dcterms:created>
  <dc:creator>Marina</dc:creator>
  <dc:description/>
  <cp:keywords/>
  <dc:language>en-US</dc:language>
  <cp:lastModifiedBy>Marina_Rada</cp:lastModifiedBy>
  <cp:lastPrinted>2021-09-20T10:01:00Z</cp:lastPrinted>
  <dcterms:modified xsi:type="dcterms:W3CDTF">2021-10-08T08:42:00Z</dcterms:modified>
  <cp:revision>2</cp:revision>
  <dc:subject/>
  <dc:title/>
</cp:coreProperties>
</file>