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67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67/3681</w:t>
            </w:r>
          </w:p>
        </w:tc>
        <w:tc>
          <w:tcPr>
            <w:tcW w:w="9650" w:type="dxa"/>
            <w:tcBorders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32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32/1997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10 квітня 2025 року  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 xml:space="preserve">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    м. Боярка</w:t>
            </w:r>
          </w:p>
        </w:tc>
        <w:tc>
          <w:tcPr>
            <w:tcW w:w="96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3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зроблення детального плану території </w:t>
      </w:r>
      <w:bookmarkStart w:id="0" w:name="_Hlk176432909"/>
      <w:r>
        <w:rPr>
          <w:b/>
          <w:sz w:val="28"/>
          <w:szCs w:val="28"/>
        </w:rPr>
        <w:t>обмеженого вулицями Тарасівська та І. Миколайчука в с. Нове Боярської міської територіальної громади Фастівського району Київської області</w:t>
      </w:r>
      <w:bookmarkEnd w:id="0"/>
    </w:p>
    <w:p>
      <w:pPr>
        <w:pStyle w:val="Normal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МУ від 01.09.2021 № 926, -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ити детальний план території обмеженого вулицями Тарасівська та І. Миколайчука в с. Нове Боярської міської територіальної громади Фастівського району Київ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виконавчому комітету Боярської міської ради визначити проєктну організацію, яка буде розробляти детальний план території та замовити містобудів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ідготовчі процедури з розроблення детального плану території провести в термін до </w:t>
      </w:r>
      <w:r>
        <w:rPr>
          <w:bCs/>
          <w:sz w:val="28"/>
          <w:szCs w:val="28"/>
          <w:lang w:val="ru-RU"/>
        </w:rPr>
        <w:t>0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8.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лік та значення індикаторів визначити завданням на розроблення детального плану території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</w:t>
        <w:tab/>
        <w:t>Фінансування з розроблення детального плану території буде проведено за рахунок коштів місцевого бюджету або інших джерел, не заборонених закон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</w:t>
        <w:tab/>
        <w:t>Контроль за виконанням даного рішення покласти на заступника міського голови, згідно з розподілом функціональних обов’язків</w:t>
      </w:r>
      <w:r>
        <w:rPr>
          <w:sz w:val="28"/>
          <w:szCs w:val="28"/>
          <w:lang w:val="ru-RU"/>
        </w:rPr>
        <w:t>.</w:t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3"/>
        <w:ind w:left="480" w:right="-58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</w:tc>
      </w:tr>
    </w:tbl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ідно з оригіналом:</w:t>
      </w:r>
    </w:p>
    <w:p>
      <w:pPr>
        <w:pStyle w:val="Normal"/>
        <w:ind w:right="3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Олексій ПЕРФІЛОВ</w:t>
      </w:r>
    </w:p>
    <w:sectPr>
      <w:type w:val="nextPage"/>
      <w:pgSz w:w="11906" w:h="16838"/>
      <w:pgMar w:left="1616" w:right="74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41:00Z</dcterms:created>
  <dc:creator>Admin</dc:creator>
  <dc:description/>
  <cp:keywords/>
  <dc:language>en-US</dc:language>
  <cp:lastModifiedBy>Марина Кляпка</cp:lastModifiedBy>
  <cp:lastPrinted>2025-04-11T08:49:00Z</cp:lastPrinted>
  <dcterms:modified xsi:type="dcterms:W3CDTF">2025-04-17T13:41:00Z</dcterms:modified>
  <cp:revision>2</cp:revision>
  <dc:subject/>
  <dc:title> </dc:title>
</cp:coreProperties>
</file>