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квіт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4/2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групи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м. Боярка, вул. Молодіжна, біля № 76-А, ФО-П Арчакову П.А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-П Арчакова Павла Андрій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групи тимчасових споруд для провадження підприємницької діяльності в м. Боярка по вул. Молодіжна, біля № 76-А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              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>ФО-П Арчакову Павлу Андрійович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 прив’язки для розміщення групи тимчасових споруд у кількості 2-х площею – 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                  вул. </w:t>
      </w:r>
      <w:bookmarkEnd w:id="0"/>
      <w:r>
        <w:rPr>
          <w:sz w:val="28"/>
          <w:szCs w:val="28"/>
        </w:rPr>
        <w:t>Молодіжна, біля № 76-А на земельній ділянці, яка перебуває в користуванні площею – 0,0096 га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Арчакову Павлу Андрійовичу </w:t>
      </w:r>
      <w:r>
        <w:rPr>
          <w:sz w:val="28"/>
          <w:szCs w:val="28"/>
        </w:rPr>
        <w:t>паспорт прив’язки для розміщення групи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вул. Молодіжна, біля № 76-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чакова Павла Андрійовича</w:t>
      </w:r>
      <w:r>
        <w:rPr>
          <w:sz w:val="28"/>
          <w:szCs w:val="28"/>
        </w:rPr>
        <w:t xml:space="preserve">, що дія паспорта прив'язки для розміщення групи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     вул. Молодіжна, біля № 76-А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ів прив’язки тимчасових споруд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3:00Z</dcterms:created>
  <dc:creator>Lena</dc:creator>
  <dc:description/>
  <cp:keywords/>
  <dc:language>en-US</dc:language>
  <cp:lastModifiedBy>Андрій Романюк</cp:lastModifiedBy>
  <cp:lastPrinted>2025-04-14T16:10:00Z</cp:lastPrinted>
  <dcterms:modified xsi:type="dcterms:W3CDTF">2025-04-14T13:11:00Z</dcterms:modified>
  <cp:revision>5</cp:revision>
  <dc:subject/>
  <dc:title> </dc:title>
</cp:coreProperties>
</file>