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ind w:left="978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ТВЕРДЖЕНО</w:t>
      </w:r>
    </w:p>
    <w:p>
      <w:pPr>
        <w:pStyle w:val="Normal"/>
        <w:pBdr/>
        <w:suppressAutoHyphens w:val="true"/>
        <w:ind w:left="978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ішенням виконавчого комітету Боярської міської ради</w:t>
      </w:r>
    </w:p>
    <w:p>
      <w:pPr>
        <w:pStyle w:val="Normal"/>
        <w:pBdr/>
        <w:suppressAutoHyphens w:val="true"/>
        <w:ind w:left="978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ід 10.04.2025 № 1/5</w:t>
      </w:r>
    </w:p>
    <w:p>
      <w:pPr>
        <w:pStyle w:val="Normal"/>
        <w:pBdr/>
        <w:suppressAutoHyphens w:val="true"/>
        <w:ind w:left="9781" w:hanging="0"/>
        <w:rPr>
          <w:b/>
          <w:b/>
          <w:sz w:val="20"/>
          <w:lang w:eastAsia="zh-CN"/>
        </w:rPr>
      </w:pPr>
      <w:r>
        <w:rPr>
          <w:b/>
          <w:sz w:val="28"/>
          <w:szCs w:val="28"/>
        </w:rPr>
        <w:br/>
      </w:r>
    </w:p>
    <w:p>
      <w:pPr>
        <w:pStyle w:val="Normal"/>
        <w:pBdr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</w:t>
      </w:r>
    </w:p>
    <w:p>
      <w:pPr>
        <w:pStyle w:val="Normal"/>
        <w:pBdr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их заходів цивільного захисту Боярської міської територіальної громади на 2025 рік</w:t>
      </w:r>
    </w:p>
    <w:p>
      <w:pPr>
        <w:pStyle w:val="Normal"/>
        <w:pBdr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91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2552"/>
        <w:gridCol w:w="4820"/>
        <w:gridCol w:w="1842"/>
        <w:gridCol w:w="5107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ники (індикатори) </w:t>
              <w:br/>
              <w:t>виконання заходу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uk-U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jc w:val="center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Заходи з підвищення готовності єдиної державної системи цивільного захисту</w:t>
            </w:r>
          </w:p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uk-UA"/>
              </w:rPr>
              <w:t>до дій в умовах правового режиму воєнного стану та ліквідації наслідків збройної агресії російської федерації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613" w:leader="none"/>
                <w:tab w:val="left" w:pos="2329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2"/>
              <w:shd w:fill="auto" w:val="clear"/>
              <w:tabs>
                <w:tab w:val="clear" w:pos="720"/>
                <w:tab w:val="left" w:pos="1613" w:leader="none"/>
                <w:tab w:val="left" w:pos="232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Організац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uk-UA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uk-UA"/>
              </w:rPr>
              <w:t>забезпечення</w:t>
            </w:r>
          </w:p>
          <w:p>
            <w:pPr>
              <w:pStyle w:val="11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дійснення заходів із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ведення рятувальних та інших невідкладних робіт, ліквідація наслідків надзвичайних ситуацій, які виникли внаслідок ведення воєнних (бойових) дій, зокрема із застосуванням засобів ураження (ракетні удари та/або удари безпілотних літальних апаратів, гасіння пожеж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lineRule="auto" w:line="240" w:before="0" w:after="0"/>
              <w:ind w:left="57" w:right="57" w:hanging="0"/>
              <w:rPr>
                <w:color w:val="000000"/>
                <w:szCs w:val="24"/>
              </w:rPr>
            </w:pPr>
            <w:r>
              <w:rPr>
                <w:szCs w:val="24"/>
                <w:lang w:bidi="uk-UA"/>
              </w:rPr>
              <w:t xml:space="preserve">Сектор цивільного захисту та надзвичайних ситуацій </w:t>
            </w:r>
            <w:r>
              <w:rPr>
                <w:szCs w:val="24"/>
              </w:rPr>
              <w:t>, Державний пожежно-рятувальний підрозділ ГУ ДСНС України в Київській області,</w:t>
            </w:r>
            <w:r>
              <w:rPr>
                <w:szCs w:val="24"/>
                <w:lang w:bidi="uk-UA"/>
              </w:rPr>
              <w:t xml:space="preserve"> виконавчий комітет Боярської міської ради, суб’єкти господарювання,</w:t>
            </w:r>
            <w:r>
              <w:rPr>
                <w:szCs w:val="24"/>
              </w:rPr>
              <w:t xml:space="preserve"> територіальні підрозділи </w:t>
            </w:r>
            <w:r>
              <w:rPr>
                <w:szCs w:val="24"/>
                <w:lang w:bidi="uk-UA"/>
              </w:rPr>
              <w:t>організаці</w:t>
            </w:r>
            <w:r>
              <w:rPr>
                <w:szCs w:val="24"/>
              </w:rPr>
              <w:t xml:space="preserve">ї </w:t>
            </w:r>
            <w:r>
              <w:rPr>
                <w:szCs w:val="24"/>
                <w:lang w:bidi="uk-UA"/>
              </w:rPr>
              <w:t>Товариства Червоного Хреста України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абезпечено проведення аварійно-рятувальних та інших невідкладних робіт, потреба в яких виникла внаслідок збройного нападу або вогневого ураження (ракетні удари та/або удари безпілотних літальних апаратів тощо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уточнення потреби в об’єктах фонду захисних споруд цивільного захисту для укриття населення та приведення в готовність усіх об’єктів фонду захисних споруд цивільного захисту, забезпечення цілодобового доступу до таких об’єкт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405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Сектор цивільного захисту та надзвичайних ситуацій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, управління освіти БМР, </w:t>
            </w:r>
            <w:r>
              <w:rPr>
                <w:color w:val="000000"/>
                <w:lang w:bidi="uk-UA"/>
              </w:rPr>
              <w:t>управління соціального захисту населення, виконавчий комітет Боярської міської ради,</w:t>
            </w:r>
            <w:r>
              <w:rPr>
                <w:sz w:val="24"/>
                <w:szCs w:val="24"/>
                <w:lang w:bidi="uk-UA"/>
              </w:rPr>
              <w:t xml:space="preserve"> </w:t>
            </w:r>
            <w:r>
              <w:rPr>
                <w:color w:val="000000"/>
                <w:lang w:bidi="uk-UA"/>
              </w:rPr>
              <w:t>Національна поліція в Київській області</w:t>
            </w:r>
            <w:r>
              <w:rPr>
                <w:sz w:val="24"/>
                <w:szCs w:val="24"/>
                <w:lang w:bidi="uk-UA"/>
              </w:rPr>
              <w:t xml:space="preserve"> (за згодою)</w:t>
            </w:r>
            <w:r>
              <w:rPr>
                <w:color w:val="000000"/>
                <w:lang w:bidi="uk-UA"/>
              </w:rPr>
              <w:t xml:space="preserve">, </w:t>
            </w:r>
            <w:r>
              <w:rPr>
                <w:sz w:val="24"/>
                <w:szCs w:val="24"/>
                <w:lang w:bidi="uk-UA"/>
              </w:rPr>
              <w:t>Фастівське районне управління ГУ ДСНС України у Київській області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розраховано потребу в об’єктах фонду захисних споруд цивільного захисту, що забезпечує укриття всіх категорій населення за місцем роботи і місцем проживання, а також інших категорій населення за місцем тимчасового перебування в межах відповідної адміністративно- територіальної одиниці (суб’єкта господарювання) із урахуванням вимог законодавства приведено в готовність об’єкти фонду захисних споруд цивільного захисту, забезпечено цілодобовий доступ до таких об’єктів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28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580" w:leader="none"/>
                <w:tab w:val="right" w:pos="3629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будівництва захисних споруд цивільного захисту, споруд подвійного призначення та виготовлення (монтування) первинних (мобільних) і облаштування найпростіших укриттів, а також (у разі потреби) відновлення пошкоджених (зруйнованих) об’єктів фонду захисних споруд 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64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  <w:p>
            <w:pPr>
              <w:pStyle w:val="Style32"/>
              <w:shd w:fill="auto" w:val="clear"/>
              <w:spacing w:lineRule="auto" w:line="264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  <w:p>
            <w:pPr>
              <w:pStyle w:val="Style32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Сектор цивільного захисту та надзвичайних ситуацій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, управління освіти, </w:t>
            </w:r>
            <w:r>
              <w:rPr>
                <w:color w:val="000000"/>
                <w:lang w:bidi="uk-UA"/>
              </w:rPr>
              <w:t>управління соціального захисту населення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, управління капітального будівництва БМР, виконавчий комітет Боярської міської ради, </w:t>
            </w:r>
            <w:r>
              <w:rPr>
                <w:sz w:val="24"/>
                <w:szCs w:val="24"/>
                <w:lang w:bidi="uk-UA"/>
              </w:rPr>
              <w:t>Фастівське районне управління ГУ ДСНС України у Київській області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абезпечено будівництво захисних споруд, споруд подвійного призначення під час здійснення інженерно- технічних заходів цивільного захисту у проектній документації на нове будівництво або реконструкцію об’єктів відповідно до частини десятої статті 31 Закону України “Про регулювання містобудівної діяльності” забезпечено відповідно до потреби виготовлення (монтування) первинних (мобільних) і облаштування найпростіших укриттів, а також (у разі потреби) відновлення пошкоджених (зруйнованих) об’єктів фонду захисних споруд цивільного захис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804" w:leader="none"/>
                <w:tab w:val="right" w:pos="362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роведення за рішенням відповідних місцевих органів виконавчої влади (військових адміністрацій) евакуації населення та матеріальних і культурних цінностей із районів ведення воєнних (бойових) дій, районів можливих бойових дій, зон збройних конфліктів у безпечні міс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2"/>
              <w:shd w:fill="auto" w:val="clear"/>
              <w:tabs>
                <w:tab w:val="clear" w:pos="720"/>
                <w:tab w:val="left" w:pos="1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Сектор цивільного захисту та надзвичайних ситуацій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, виконавчий комітет, </w:t>
            </w:r>
            <w:r>
              <w:rPr>
                <w:sz w:val="24"/>
                <w:szCs w:val="24"/>
                <w:lang w:bidi="uk-UA"/>
              </w:rPr>
              <w:t>Фастівське районне управління ГУ ДСНС України у Київській області</w:t>
            </w:r>
            <w:r>
              <w:rPr>
                <w:color w:val="000000"/>
                <w:sz w:val="24"/>
                <w:szCs w:val="24"/>
                <w:lang w:bidi="uk-UA"/>
              </w:rPr>
              <w:t>, Фастівське РУП ГУ Національної поліції в Київській області (за згодою), територіальні підрозділи організації Товариства Червоного Хреста України (за згодою)</w:t>
            </w:r>
            <w:r>
              <w:rPr>
                <w:sz w:val="24"/>
                <w:szCs w:val="24"/>
                <w:lang w:bidi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дійснено заходи з евакуації населення та матеріальних і культурних цінностей із районів ведення воєнних (бойових) дій, районів можливих бойових дій, зон збройних конфліктів у безпечні район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2513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роведення підготовки інфраструктури безпечних районів до прийому евакуйованого населення та матеріальних і культурних цінностей, організація забезпечення життєдіяльності евакуйованого населення та розміщення матеріальних і культурних цінностей, зокрема забезпечення евакуйованого населення житлом, основними продовольчими і непродовольчими потреб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Сектор цивільного захисту та надзвичайних ситуац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uk-UA"/>
              </w:rPr>
              <w:t>, виконавчий, Фастівське РУ ГУ ДСНС України у Київській області (за згодою), Фастівське РУП ГУ Національної поліції в Київській області (за згодою), територіальні підрозділи організації Товариства Червоного Хреста України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дійснено заходи з підготовки інфраструктури, прийнято евакуйоване населення та матеріальні і культурні цінності, організовано забезпечення життєдіяльності евакуйованого населення та розміщення матеріальних і культурних цінностей, зокрема забезпечено евакуйоване населення житлом, основними продовольчими і непродовольчими товарам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472" w:leader="none"/>
                <w:tab w:val="left" w:pos="2804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осилення стійкості об’єктів критичної інфраструктури системи життєзабезпечення насел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11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Управління розвитку інфраструктури та житлово-комунального господарств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сектор цивільного захисту та надзвичайних ситуаці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виконавчий комітет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uk-UA"/>
              </w:rPr>
              <w:t>оператори критичної інфраструк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дійснено заходи, спрямовані на своєчасне виявлення, запобігання і нейтралізацію загроз для безпеки об’єктів критичної інфраструктури системи життєзабезпечення населення, а також мінімізацію та ліквідацію наслідків у разі їх реалізації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н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оператор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критичної інфраструктури консультацій щодо ризиків і загроз для критичної інфраструктури та заходів для їх нейтралізації, а також щодо виконання вимог законодавства у сфері пожежної та техногенної безп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412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Фастівське РУ ГУ ДСНС України у Київській області (за згодою), оператори критичної інфраструк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814" w:leader="none"/>
                <w:tab w:val="left" w:pos="3200" w:leader="none"/>
                <w:tab w:val="left" w:pos="495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забезпечено надання операторам критичної інфраструктури консультацій щодо ризиків і загроз для критичної інфраструктури та заходів з їх нейтралізації, а також щодо виконання вимог законодавства у сфері пожежної та техногенної безпек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ахисту та охорони джерел і систем питного водопостач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2"/>
              <w:shd w:fill="auto" w:val="clear"/>
              <w:tabs>
                <w:tab w:val="clear" w:pos="720"/>
                <w:tab w:val="left" w:pos="215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Сектор цивільного захисту та надзвичайних ситуацій, виконавчий комітет, управління розвитку інфраструктури та житлово-комунального господарства, Фастівська районна філія державної установи «Київський обласний центр контролю та профілактики хвороб Міністерства охорони здоров’я України» (за згодою), </w:t>
            </w:r>
            <w:bookmarkStart w:id="0" w:name="_Hlk161384989"/>
            <w:r>
              <w:rPr>
                <w:bCs/>
                <w:iCs/>
                <w:color w:val="000000"/>
                <w:lang w:bidi="uk-UA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Фастівського району ГУ Держпродспоживслужби в Київській області</w:t>
            </w:r>
            <w:bookmarkEnd w:id="0"/>
            <w:r>
              <w:rPr>
                <w:bCs/>
                <w:iCs/>
                <w:color w:val="000000"/>
                <w:lang w:bidi="uk-UA"/>
              </w:rPr>
              <w:t xml:space="preserve">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абезпечено здійснення заходів із захисту та охорони джерел і систем питного водопостачанн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282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захисту сільськогосподарських тварин, тваринницьких приміщень, ферм і комплексів, створення запасів кормів і во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426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Відділ економічного розвитку та тарифної політики</w:t>
            </w:r>
            <w:r>
              <w:rPr>
                <w:bCs/>
                <w:iCs/>
                <w:color w:val="000000"/>
                <w:sz w:val="24"/>
                <w:szCs w:val="24"/>
                <w:lang w:bidi="uk-UA"/>
              </w:rPr>
              <w:t>, Управління безпечності харчових продуктів та ветеринарної медицини, державного нагляду за дотриманням санітарного законодавства Фастівського району ГУ Держпродспоживслужби в Київській області (за згодою)</w:t>
            </w:r>
            <w:r>
              <w:rPr>
                <w:color w:val="000000"/>
                <w:sz w:val="24"/>
                <w:szCs w:val="24"/>
                <w:lang w:bidi="uk-UA"/>
              </w:rPr>
              <w:t>, виконавчий</w:t>
              <w:tab/>
              <w:t xml:space="preserve"> комітет БМ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абезпечено захист сільськогосподарських тварин, тваринницьких приміщень, ферм і комплексів, створено запаси кормів і вод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28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функціонування пунктів незламност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Сектор цивільного захисту, виконавчий</w:t>
            </w:r>
            <w:r>
              <w:rPr>
                <w:szCs w:val="24"/>
                <w:lang w:bidi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комітет, суб'єкти господарю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778" w:leader="none"/>
                <w:tab w:val="left" w:pos="2423" w:leader="none"/>
                <w:tab w:val="left" w:pos="4093" w:leader="none"/>
                <w:tab w:val="left" w:pos="57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ідготовлено та забезпечено розгортання та функціонування пунктів незламності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ланування заходів на особливий період на районному, місцевому та об'єктовому рівнях (розроблення, погодження та затвердження в установленому порядку планів цивільного захисту на особливий пері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11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uk-UA"/>
              </w:rPr>
              <w:t>Сектор цивільного захи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, виконавчий коміт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uk-UA"/>
              </w:rPr>
              <w:t>Фастівське РУ ГУ ДСНС України у Київській області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розроблено, погоджено та затверджено план цивільного захисту на особливий період (відповідного рівня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Утворенн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</w:tr>
      <w:tr>
        <w:trPr>
          <w:trHeight w:val="27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hd w:fill="FFFFFF" w:val="clear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181" w:leader="none"/>
                <w:tab w:val="right" w:pos="36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центрів безпеки, визначених пунктом 17</w:t>
            </w:r>
            <w:r>
              <w:rPr>
                <w:color w:val="000000"/>
                <w:sz w:val="24"/>
                <w:szCs w:val="24"/>
                <w:vertAlign w:val="superscript"/>
                <w:lang w:bidi="uk-UA"/>
              </w:rPr>
              <w:t>1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Положення про єдину державну систему цивільного захисту, затвердженого постановою Кабінету Міністрів України від 9 січня 2014 р.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426" w:leader="none"/>
              </w:tabs>
              <w:spacing w:lineRule="auto" w:line="264"/>
              <w:rPr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Фастівське РУ ГУ ДСНС України у Київській області (за згодою), Фастівське РУП ГУ Національної поліції в Київській області, виконавчий комітет Б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утворено центри безпеки відповідно до потреби в таких центрах, визначеної органами місцевого самоврядування забезпечено функціонування центрів безпек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Залучення для ліквідації наслідків воєнних дій і надзвичайних ситуацій міжнародної допом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2"/>
              <w:shd w:fill="auto" w:val="clear"/>
              <w:tabs>
                <w:tab w:val="clear" w:pos="720"/>
                <w:tab w:val="left" w:pos="136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Відділ економічного розвитку та тарифної політики,  Фастівське РУ ГУ ДСНС України у Київській області (за згодою), Фастівське РУП ГУ Національної поліції в Київській області (за згодою), сектор цивільного захисту та надзвичайних ситуацій, виконавчий комітет, територіальні підрозділи організації Товариства Червоного Хреста України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сформоано інформацію про потребу в міжнародній допомозі для ліквідації наслідків воєнних дій і надзвичайних ситуацій згідно з системою взаємодії органів виконавчої влади та МЗС отримано від міжнародних партнерів необхідну допомогу та здійснено її розподіл забезпечено невідкладні потреби відповідних отримувачів міжнародної допомог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357" w:leader="none"/>
                <w:tab w:val="left" w:pos="25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тя заходів із нарощування та задоволення потреб об’єктів фонду захисних споруд цивільного захисту, зокрема із урахуванням необхідності укриття інших категорій населення (відвідувачів — для об’єктів і місць масового перебування людей; учасників освітнього процесу — для закладів освіти; пацієнтів (у стаціонарах) — для закладів охорони здоров’я; вихованців (підопічних) — для інтернатних установ соціального захисту населе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4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освіти, управління соціального захисту населення, </w:t>
            </w:r>
            <w:r>
              <w:rPr>
                <w:color w:val="000000"/>
                <w:sz w:val="24"/>
                <w:szCs w:val="24"/>
                <w:lang w:bidi="uk-UA"/>
              </w:rPr>
              <w:t>сектор  цивільного захисту та надзвичайних ситуацій</w:t>
            </w:r>
            <w:r>
              <w:rPr>
                <w:sz w:val="24"/>
                <w:szCs w:val="24"/>
              </w:rPr>
              <w:t xml:space="preserve">, виконавчий комітет 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о потребу та вжито заходів до нарощування кількості об’єктів фонду захисних споруд цивільного захисту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911" w:leader="none"/>
                <w:tab w:val="left" w:pos="24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селення про місця розташування захисних споруд цивільного захисту та інших споруд, призначених для укриття на випадок</w:t>
              <w:tab/>
              <w:t>виникнення надзвичайних ситуацій, порядок їх заповнення та поводження в них (із урахуванням вимог до інклюзивності), а також про стан їх готовності до використання за призначенням, зокрема шляхом створення загальнодоступних інформаційних ресурс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Сектор цивільного захисту та надзвичайних ситуа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конавчий комітет, суб'єкти господарювання (за згодою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uk-UA"/>
              </w:rPr>
              <w:t>Фастівське РУ ГУ ДСНС України у Київській області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634" w:leader="none"/>
                <w:tab w:val="left" w:pos="3532" w:leader="none"/>
                <w:tab w:val="left" w:pos="506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інформовано населення, розміщено інформацію про об’єкти фонду захисних споруд цивільного захисту на офіційних веб-ресурсах, органів місцевого самоврядуванн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710" w:leader="none"/>
                <w:tab w:val="left" w:pos="2455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просвітницької роботи серед населення: з питань цивільного захисту в умовах воєнного ст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41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Сектор цивільного захисту та надзвичайних ситуаці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bidi="uk-UA"/>
              </w:rPr>
              <w:t>Фастівське РУ ГУ ДСНС України у Київській області (за згодою)</w:t>
            </w:r>
            <w:r>
              <w:rPr>
                <w:sz w:val="24"/>
                <w:szCs w:val="24"/>
              </w:rPr>
              <w:t xml:space="preserve">, виконавчий комітет, суб’єкти господарювання (за згодою), територіальні підрозділи </w:t>
              <w:tab/>
              <w:t>організації Товариства Червоного Хреста України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світницьку роботу з питань цивільного захисту серед населення (зокрема через виступи, публікації тощо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210" w:leader="none"/>
                <w:tab w:val="left" w:pos="3085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підвищення рівня обізнаності про загрози повітряних нападів і заходи безпеки для збереження життя та здоров’я громадя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uk-UA"/>
              </w:rPr>
              <w:t>Фастівське РУ ГУ ДСНС України у Київській області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стівське РУП ГУ Національної поліції в Київській області (за згодою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торіальні підрозділи  організації Товариства Червоного Хреста України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о рівень обізнаності населення з особистої безпеки під час повітряних нападів (зокрема через медіа, брошури тощо)</w:t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з удосконалення єдиної державної системи цивільного захисту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696" w:leader="none"/>
                <w:tab w:val="left" w:pos="34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, поповнення та використання матеріальних резервів для запобігання виникненню надзвичайних ситуацій і ліквідації їх наслідк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Сектор цивільного захисту та надзвичайних ситуацій, управління розвитку інфраструктури та житлово-комуналь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конавчий комітет, суб’єкти господарювання (за згодою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тівське РУ ГУ ДСНС України у Київській області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та поповнено матеріальні резерви для запобігання виникненню надзвичайних ситуацій і ліквідації їх наслідків у межах бюджетних видатків, а також за рахунок добровільних пожертвувань фізичних і юридичних осіб, благодійних організацій та об’єднань громадян, інших джерел, не заборонених законодавством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904" w:leader="none"/>
                <w:tab w:val="left" w:pos="35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тримання</w:t>
              <w:tab/>
              <w:t>в</w:t>
            </w:r>
          </w:p>
          <w:p>
            <w:pPr>
              <w:pStyle w:val="Style32"/>
              <w:shd w:fill="auto" w:val="clear"/>
              <w:tabs>
                <w:tab w:val="clear" w:pos="720"/>
                <w:tab w:val="left" w:pos="1660" w:leader="none"/>
                <w:tab w:val="left" w:pos="34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ій готовності до використання за призначенням наявних об’єктів фонду захисних споруд 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,  балансоутримувачі, сектор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цивільного захисту та надзвичайних ситуацій</w:t>
            </w:r>
            <w:r>
              <w:rPr>
                <w:sz w:val="24"/>
                <w:szCs w:val="24"/>
              </w:rPr>
              <w:t>, управління освіти, виконавчий комітет БМР, суб’єкти господарювання, Фастівське РУ ГУ ДСНС України у Київській області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537" w:leader="none"/>
                <w:tab w:val="left" w:pos="4266" w:leader="none"/>
                <w:tab w:val="left" w:pos="5951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 постійну готовність до використання за призначенням об’єктів фонду захисних споруд цивільного захисту, а також цілодобовий і безперешкодний доступ для відповідних груп населенн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26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стійної актуалізації відомостей про об’єкти фонду захисних споруд цивільного захисту в інформаційно-комунікаційних системах «Інформаційна система» і «Облік та візуалізація фонду захисних споруд цивільного захист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right" w:pos="2534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тівське РУ ГУ ДСНС України у Київській області (за згодою), </w:t>
            </w:r>
            <w:r>
              <w:rPr>
                <w:color w:val="000000"/>
                <w:sz w:val="24"/>
                <w:szCs w:val="24"/>
                <w:lang w:bidi="uk-UA"/>
              </w:rPr>
              <w:t>сектор цивільного захисту та надзвичайних ситуацій</w:t>
            </w:r>
            <w:r>
              <w:rPr>
                <w:sz w:val="24"/>
                <w:szCs w:val="24"/>
              </w:rPr>
              <w:t xml:space="preserve">, виконавчий комітет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відповідність наявної інформації в інформаційно-комунікаційних системах «Інформаційна система» і «Облік та візуалізація фонду захисних споруд цивільного захисту» фактичному стану об’єктів фонду захисних споруд цивільного захисту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2"/>
              <w:shd w:fill="auto" w:val="clear"/>
              <w:tabs>
                <w:tab w:val="clear" w:pos="720"/>
                <w:tab w:val="left" w:pos="1591" w:leader="none"/>
                <w:tab w:val="left" w:pos="2311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забезпечення функціонування класів безпеки в закладах осві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2"/>
              <w:shd w:fill="auto" w:val="clear"/>
              <w:tabs>
                <w:tab w:val="clear" w:pos="720"/>
                <w:tab w:val="right" w:pos="243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освіти, Фастівське РУ ГУ ДСНС України у Київській області (за згодою), Фастівське РУП ГУ Національної поліції в Київській області (за згодою), </w:t>
            </w:r>
            <w:r>
              <w:rPr>
                <w:color w:val="000000"/>
                <w:sz w:val="24"/>
                <w:szCs w:val="24"/>
                <w:lang w:bidi="uk-UA"/>
              </w:rPr>
              <w:t>сектор цивільного захисту та надзвичайних ситуацій</w:t>
            </w:r>
            <w:r>
              <w:rPr>
                <w:sz w:val="24"/>
                <w:szCs w:val="24"/>
              </w:rPr>
              <w:t xml:space="preserve"> виконавчий комітет, суб’єкти господарювання</w:t>
              <w:tab/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класи безпеки, зокрема відповідно до регіональних планів заходів щодо створення класів безпеки на 2025 рік, забезпечено функціонування класів безпек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ня положень про  територіальні підсистеми єдиної державної системи цивільного захисту, ланки територіальної підсистеми єдиної державної системи цивільного захисту та їх субланки у відповідність із змінами, внесеними постановами Кабінету Міністрів України від 14 лютого 2023 р. № 134 і від 13 серпня 2024 р. № 9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виконавчий коміт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о 16 черв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о у відповідність із змінами, внесеними постановами Кабінету Міністрів України від 14 лютого 2023 р. № 134 і від 13 серпня 2024 р. № 923, положення про функціональні і територіальні підсистеми єдиної державної системи цивільного захисту, ланки територіальних підсистем єдиної державної системи цивільного захисту та їх субланк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ня договорів про співробітництво між декількома сусідніми територіальними громадами щодо здійснення заходів із забезпечення територіальних формувань цивільного захисту в разі відсутності на території відповідної територіальної громади сил та засобів для утворення таких формувань (у разі необхідності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виконавчий коміт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функціонування територіальних формувань цивільного захисту на територіях територіальних грома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ня та уточнення складу сил цивільного захисту ланок територіальної підсистеми єдиної державної системи цивільного захисту та їх сублан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склад сил цивільного захисту ланок територіальних підсистем єдиної державної системи цивільного захисту та їх субланок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(уточнення) планів здійснення заходів з евакуації населення (працівників), матеріальних і культурних цінностей у разі загрози виникнення або виникнення надзвичайних ситуаці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</w:rPr>
              <w:t>виконавчий комітет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’єкти господарювання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о (уточнено та затверджено) плани здійснення заходів з евакуації населення (працівників), матеріальних і культурних цінностей у разі загрози виникнення або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ходи з підготовки та визначення стану готовності до виконання завдань за призначенням органів управління, сил та засобів єдиної державної системи цивільного захисту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ація та проведенн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абних тренувань з органами управління цивільного захисту субланок територіальної підсистеми єдиної державної системи цивільного захисту Київської област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</w:rPr>
              <w:t>виконавчий комітет, Фастівське РУ ГУ ДСНС України у Київській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окремим графіко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о штабні тренування, відпрацьовано злагодженість і взаємодію між органами управління та силами цивільного захисту; </w:t>
              <w:br/>
              <w:t>подано звіт про здійснення заходу до ГУ ДСНС у Київській області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ійснення комплексу заходів із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бігання виникненню: 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еж у природних екосистемах, на торфовищах, сільськогосподарських угіддях, у лісових масивах та лісозахисних насадженнях, на територіях і об’єктах природно-заповідного фонду та інших відкритих ділянках місцевості протягом пожежонебезпечного періоду 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щасних випадків із людьми на водних об’єктах 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вичайних ситуацій під час проходження осінньо-зимового періоду на підприємствах: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49" w:leader="none"/>
              </w:tabs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о-енергетичного комплексу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-комунального господарства та об’єктах соціальної сфери та інфраструктури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щасних випадків із людьми під час контакту з вибухонебезпечними предметами (снарядами, мінами, ракетами тощ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Style w:val="Rvts0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Rvts0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 xml:space="preserve">територіальні підрозділи ДП «Ліси України»,  Фастівське РУ ГУ ДСНС України у Київській області, </w:t>
            </w:r>
            <w:r>
              <w:rPr>
                <w:color w:val="000000"/>
                <w:spacing w:val="-6"/>
                <w:sz w:val="24"/>
                <w:lang w:bidi="uk-UA"/>
              </w:rPr>
              <w:t>сектор цивільного захисту</w:t>
            </w: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>, виконавчий комітет,</w:t>
              <w:br/>
              <w:t>Фастівське РУП ГУ Національної поліції в Київській області, відділ економічного розвитку та тарифної політики</w:t>
            </w:r>
            <w:r>
              <w:rPr/>
              <w:t xml:space="preserve">, </w:t>
            </w:r>
            <w:r>
              <w:rPr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</w:t>
            </w: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>, виконавчий комітет, Фастівське РУ ГУ ДСНС України у Київській області, Фастівське РУП ГУ Національної поліції в Київській област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чий комітет, поліцейський офіцер громад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озвитку інфраструктури та житлово-комунального господарства</w:t>
            </w:r>
            <w:r>
              <w:rPr>
                <w:rStyle w:val="Rvts0"/>
                <w:spacing w:val="-6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sz w:val="24"/>
                <w:lang w:bidi="uk-UA"/>
              </w:rPr>
              <w:t xml:space="preserve"> сектор цивільного захисту та надзвичайних ситуацій,</w:t>
            </w:r>
            <w:r>
              <w:rPr>
                <w:sz w:val="24"/>
                <w:szCs w:val="24"/>
              </w:rPr>
              <w:t xml:space="preserve"> підприємства паливно-енергетичного комплексу,</w:t>
            </w: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 xml:space="preserve"> виконавчий комітет, </w:t>
            </w:r>
            <w:r>
              <w:rPr>
                <w:sz w:val="24"/>
                <w:szCs w:val="24"/>
              </w:rPr>
              <w:t xml:space="preserve">управління розвитку інфраструктури та житлово – комунального господарства, </w:t>
            </w:r>
            <w:r>
              <w:rPr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,</w:t>
            </w:r>
            <w:r>
              <w:rPr>
                <w:rStyle w:val="Rvts0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приємства житлово-комунального господарства, об’єкти соціальної сфери та інфраструктури (за згодою), </w:t>
            </w: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>виконавчий комітет.</w:t>
            </w:r>
          </w:p>
          <w:p>
            <w:pPr>
              <w:pStyle w:val="Normal"/>
              <w:snapToGrid w:val="false"/>
              <w:jc w:val="both"/>
              <w:rPr>
                <w:rStyle w:val="Rvts0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Rvts0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Rvts0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>Фастівське РУ ГУ ДСНС України у Київській області, Фастівське РУП ГУ Національної поліції в Київський області,</w:t>
            </w:r>
            <w:r>
              <w:rPr>
                <w:color w:val="000000"/>
                <w:spacing w:val="-6"/>
                <w:sz w:val="24"/>
                <w:lang w:bidi="uk-UA"/>
              </w:rPr>
              <w:t xml:space="preserve"> сектор цивільного захисту та надзвичайних ситуацій</w:t>
            </w: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>, виконавчий комітет, суб’єкти господарювання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  <w:br/>
              <w:t>— жовт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— груд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— жовт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розпорядчі документи та плани організаційних і практичних заходів, здійснено профілактичні заходи із забезпечення пожежної безпеки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о профілактичні заходи із забезпечення пожежної безпе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о місця масового відпочинку людей на водних об’єктах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питання щодо готовності місць масового відпочинку людей на водних об’єктах на засіданнях місцевих комісій з питань техногенно-екологічної безпеки і надзвичайних ситуаці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ежено в повному обсязі дно акваторії пляжів створено рятувальні пости на визначених водних об’єктах, які мають пляжі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о профілактичні заходи із забезпечення безаварійної роботи паливно-енергетичного комплексу під час проходження осінньо-зимового період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о профілактичні заходи із функціонування об’єктів соціальної сфери, інфраструктури та об’єктів житлово-комунального господарства в умовах осінньо-зимового період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рівень обізнаності населення про небезпеку мін і вибухонебезпечних залишків війни, знижено кількість випадків підриву на снарядах, мінах та ракетах</w:t>
            </w:r>
          </w:p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и контролю виконання вимог законодавства у сфері цивільного захисту</w:t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перевірок щодо стану готовності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пуску льодоходу, повені та паводків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ь масового відпочинку населення на водних об’єктах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ів освіти до 2025/26 навчального ро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 xml:space="preserve">Фастівське РУ ГУ ДСНС України у Київській області, </w:t>
            </w:r>
            <w:r>
              <w:rPr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</w:t>
            </w: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 xml:space="preserve">, виконавчий комітет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Rvts0"/>
                <w:color w:val="000000"/>
                <w:spacing w:val="-6"/>
                <w:sz w:val="24"/>
                <w:szCs w:val="24"/>
              </w:rPr>
              <w:t>—”—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— берез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— чер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 — серпен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цільові перевірки стану готовності до пропуску льодоходу, повені та паводків органів місцевого самоврядування, підготовлено інформацію за результатами перевірок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о та проведено перевірки місцевих державних адміністрацій (військових адміністрацій), органів місцевого самоврядування, підприємств, установ та організацій щодо стану готовності місць масового відпочинку населення на водних об’єкта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ено готовність закладів освіти до 2025/26 навчального року з питань цивільного захисту, техногенної та пожежної безпек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ізація і проведення комплексних та контрольних обстежень об’єктів фонду захисних</w:t>
            </w:r>
            <w:r>
              <w:rPr>
                <w:rFonts w:cs="Times New Roman" w:ascii="Times New Roman" w:hAnsi="Times New Roman"/>
                <w:sz w:val="24"/>
              </w:rPr>
              <w:t xml:space="preserve"> споруд цивільного захисту, а також позапланових обстежень на підставі рішення Кабінету Міністрів України та/або рішень відповідних комісій з питань техногенно-екологічної безпеки і надзвичайних ситуаці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Фастівське РУ ГУ ДСНС України у Київській області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</w:rPr>
              <w:t>, виконавчий комітет, Фастівське РУП ГУ Національної поліції в Київській області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 ро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комплексні обстеження об’єктів фонду захисних споруд цивільного захисту згідно з відповідним планом, розробленим на календарний рік, контрольні обстеження таких об’єктів через два місяці від дати завершення комплексного обстеження, а також позапланові — відповідно до рішення Кабінету Міністрів України та/або рішень відповідних комісій з питань техногенно-екологічної безпеки і надзвичайних ситуацій</w:t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и з підготовки керівного складу і фахівців, діяльність яких пов’язана з організацією та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я навчання керівного складу і фахівців, діяльність яких пов’язана із організацією заходів цивільного захисту, у навчально-методичних центрах цивільного захисту та безпеки життєдіяльност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вчально-методичний центр цивільного захисту та безпеки життєдіяльності Київської області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uk-UA"/>
              </w:rPr>
              <w:t>сектор цивільного захисту та надзвичайних ситуацій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, виконавчий коміт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о 25 груд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безпечено потребу в навчанні осіб керівного складу і фахівців, діяльність яких пов’язана із організацією та здійсненням заходів цивільного захисту, відповідно до державного замовл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у цивільного захисту</w:t>
      </w:r>
    </w:p>
    <w:p>
      <w:pPr>
        <w:pStyle w:val="Normal"/>
        <w:rPr/>
      </w:pPr>
      <w:r>
        <w:rPr>
          <w:sz w:val="28"/>
          <w:szCs w:val="28"/>
        </w:rPr>
        <w:t xml:space="preserve">Та надзвичайних ситуацій управління </w:t>
      </w:r>
    </w:p>
    <w:p>
      <w:pPr>
        <w:pStyle w:val="Normal"/>
        <w:rPr/>
      </w:pPr>
      <w:r>
        <w:rPr>
          <w:sz w:val="28"/>
          <w:szCs w:val="28"/>
        </w:rPr>
        <w:t>РІ та ЖКГ                                                                                                                                                          Наталя ЗЕЛІН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Times New Roman" w:hAnsi="Times New Roman" w:eastAsia="Times New Roman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Times New Roman"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78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Times New Roman" w:hAnsi="Times New Roman" w:eastAsia="Times New Roman" w:cs="Times New Roman"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Times New Roman"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tiqua;Arial" w:hAnsi="Antiqua;Arial" w:cs="Antiqua;Arial"/>
      <w:sz w:val="26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сновний текст Знак"/>
    <w:qFormat/>
    <w:rPr>
      <w:rFonts w:ascii="Antiqua;Arial" w:hAnsi="Antiqua;Arial" w:eastAsia="Antiqua;Arial" w:cs="Antiqua;Arial"/>
      <w:sz w:val="26"/>
    </w:rPr>
  </w:style>
  <w:style w:type="character" w:styleId="3">
    <w:name w:val="Заголовок 3 Знак"/>
    <w:qFormat/>
    <w:rPr>
      <w:rFonts w:ascii="Antiqua;Arial" w:hAnsi="Antiqua;Arial" w:eastAsia="Antiqua;Arial" w:cs="Antiqua;Arial"/>
      <w:b/>
      <w:i/>
      <w:sz w:val="26"/>
      <w:lang w:val="uk-UA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WW8Num1z0">
    <w:name w:val="WW8Num1z0"/>
    <w:qFormat/>
    <w:rPr/>
  </w:style>
  <w:style w:type="character" w:styleId="Rvts0">
    <w:name w:val="rvts0"/>
    <w:qFormat/>
    <w:rPr/>
  </w:style>
  <w:style w:type="character" w:styleId="Style17">
    <w:name w:val="Нижній колонтитул Знак"/>
    <w:qFormat/>
    <w:rPr>
      <w:sz w:val="22"/>
    </w:rPr>
  </w:style>
  <w:style w:type="character" w:styleId="Style18">
    <w:name w:val="Верхній колонтитул Знак"/>
    <w:qFormat/>
    <w:rPr>
      <w:sz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Другое_"/>
    <w:qFormat/>
    <w:rPr>
      <w:sz w:val="22"/>
      <w:szCs w:val="22"/>
      <w:shd w:fill="FFFFFF" w:val="clear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Antiqua;Arial" w:hAnsi="Antiqua;Arial" w:eastAsia="Antiqua;Arial" w:cs="Antiqua;Arial"/>
      <w:color w:val="auto"/>
      <w:sz w:val="26"/>
      <w:szCs w:val="20"/>
      <w:lang w:val="uk-UA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A"/>
      <w:sz w:val="24"/>
      <w:szCs w:val="20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1"/>
    <w:next w:val="11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21">
    <w:name w:val="Заголовок 21"/>
    <w:basedOn w:val="11"/>
    <w:next w:val="11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31">
    <w:name w:val="Заголовок 31"/>
    <w:basedOn w:val="11"/>
    <w:next w:val="11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41">
    <w:name w:val="Заголовок 41"/>
    <w:basedOn w:val="11"/>
    <w:next w:val="11"/>
    <w:qFormat/>
    <w:pPr>
      <w:keepNext w:val="true"/>
      <w:spacing w:before="120" w:after="0"/>
      <w:ind w:left="567" w:hanging="0"/>
      <w:outlineLvl w:val="3"/>
    </w:pPr>
    <w:rPr/>
  </w:style>
  <w:style w:type="paragraph" w:styleId="13">
    <w:name w:val="Нижній колонтитул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Нормальний текст"/>
    <w:basedOn w:val="11"/>
    <w:qFormat/>
    <w:pPr>
      <w:spacing w:before="120" w:after="0"/>
      <w:ind w:firstLine="567"/>
    </w:pPr>
    <w:rPr>
      <w:lang w:val="uk-UA"/>
    </w:rPr>
  </w:style>
  <w:style w:type="paragraph" w:styleId="Style22">
    <w:name w:val="Шапка документу"/>
    <w:basedOn w:val="11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4">
    <w:name w:val="Верхній колонтитул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Підпис1"/>
    <w:basedOn w:val="11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3">
    <w:name w:val="Глава документу"/>
    <w:basedOn w:val="11"/>
    <w:next w:val="11"/>
    <w:qFormat/>
    <w:pPr>
      <w:keepNext w:val="true"/>
      <w:keepLines/>
      <w:spacing w:before="120" w:after="120"/>
      <w:jc w:val="center"/>
    </w:pPr>
    <w:rPr/>
  </w:style>
  <w:style w:type="paragraph" w:styleId="Style24">
    <w:name w:val="Герб"/>
    <w:basedOn w:val="11"/>
    <w:qFormat/>
    <w:pPr>
      <w:keepNext w:val="true"/>
      <w:keepLines/>
      <w:jc w:val="center"/>
    </w:pPr>
    <w:rPr>
      <w:sz w:val="144"/>
      <w:lang w:val="en-US"/>
    </w:rPr>
  </w:style>
  <w:style w:type="paragraph" w:styleId="Style25">
    <w:name w:val="Установа"/>
    <w:basedOn w:val="11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6">
    <w:name w:val="Час та місце"/>
    <w:basedOn w:val="11"/>
    <w:qFormat/>
    <w:pPr>
      <w:keepNext w:val="true"/>
      <w:keepLines/>
      <w:spacing w:before="120" w:after="240"/>
      <w:jc w:val="center"/>
    </w:pPr>
    <w:rPr/>
  </w:style>
  <w:style w:type="paragraph" w:styleId="Style27">
    <w:name w:val="Назва документа"/>
    <w:basedOn w:val="11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11"/>
    <w:qFormat/>
    <w:pPr>
      <w:ind w:firstLine="567"/>
      <w:jc w:val="both"/>
    </w:pPr>
    <w:rPr/>
  </w:style>
  <w:style w:type="paragraph" w:styleId="Style28">
    <w:name w:val="Основний текст"/>
    <w:basedOn w:val="11"/>
    <w:qFormat/>
    <w:pPr>
      <w:suppressAutoHyphens w:val="true"/>
      <w:spacing w:lineRule="auto" w:line="288" w:before="0" w:after="140"/>
    </w:pPr>
    <w:rPr/>
  </w:style>
  <w:style w:type="paragraph" w:styleId="Rvps2">
    <w:name w:val="rvps2"/>
    <w:basedOn w:val="11"/>
    <w:qFormat/>
    <w:pPr>
      <w:spacing w:before="280" w:after="280"/>
    </w:pPr>
    <w:rPr/>
  </w:style>
  <w:style w:type="paragraph" w:styleId="Western">
    <w:name w:val="western"/>
    <w:basedOn w:val="11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29">
    <w:name w:val="Вміст таблиці"/>
    <w:basedOn w:val="11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16">
    <w:name w:val="Текст у виносці1"/>
    <w:basedOn w:val="11"/>
    <w:qFormat/>
    <w:pPr/>
    <w:rPr>
      <w:rFonts w:ascii="Segoe UI" w:hAnsi="Segoe UI" w:eastAsia="Segoe UI" w:cs="Segoe UI"/>
      <w:sz w:val="18"/>
    </w:rPr>
  </w:style>
  <w:style w:type="paragraph" w:styleId="Style30">
    <w:name w:val="Вид документа"/>
    <w:basedOn w:val="Style25"/>
    <w:next w:val="11"/>
    <w:qFormat/>
    <w:pPr>
      <w:spacing w:before="360" w:after="240"/>
    </w:pPr>
    <w:rPr>
      <w:spacing w:val="20"/>
      <w:sz w:val="26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31">
    <w:name w:val="Основной текст"/>
    <w:basedOn w:val="Normal"/>
    <w:qFormat/>
    <w:pPr>
      <w:widowControl w:val="false"/>
      <w:pBdr/>
      <w:shd w:fill="FFFFFF" w:val="clear"/>
      <w:spacing w:lineRule="auto" w:line="256"/>
    </w:pPr>
    <w:rPr>
      <w:szCs w:val="22"/>
    </w:rPr>
  </w:style>
  <w:style w:type="paragraph" w:styleId="Style32">
    <w:name w:val="Другое"/>
    <w:basedOn w:val="Normal"/>
    <w:qFormat/>
    <w:pPr>
      <w:widowControl w:val="false"/>
      <w:pBdr/>
      <w:shd w:fill="FFFFFF" w:val="clear"/>
      <w:spacing w:lineRule="auto" w:line="261"/>
    </w:pPr>
    <w:rPr>
      <w:szCs w:val="22"/>
    </w:rPr>
  </w:style>
  <w:style w:type="paragraph" w:styleId="Style3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8:00Z</dcterms:created>
  <dc:creator>1-1</dc:creator>
  <dc:description/>
  <cp:keywords/>
  <dc:language>en-US</dc:language>
  <cp:lastModifiedBy>Наташа Зелінська</cp:lastModifiedBy>
  <cp:lastPrinted>2025-04-14T15:35:00Z</cp:lastPrinted>
  <dcterms:modified xsi:type="dcterms:W3CDTF">2025-04-14T13:03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