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67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67/367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надання дозволу КП «Боярка-Водоканал»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Боярської міської ради на здійснення заходів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з енергосервісу на водопровідних насосних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станціях Боярської міської територіальної громади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Законом України «Про місцеве самоврядування в Україні», Господарським кодексом України, розглянувши лист директора                                  КП «Боярка-Водоканал» Боярської міської ради (від 01.04.2025 року №02-09/2351/0-25), враховуючи Протокол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 (від 07.04.2025 року № 01-02/39), з метою реалізації технічних та організаційних енергоефективних заходів енергосервісу, що дозволить зменшити витрати комунального підприємства на закупівлю енергоносіїв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Погодити комунальному підприємству «Боярка-Водоканал» Боярської міської ради модернізацію (заміну) насосного обладнання водопровідних насосних станцій ВНС-2, ВНС-3, ВНС-4, ВНС-5, в рамках енергосервісного договору (ЕСКО), відповідно до норм чинного законодав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 xml:space="preserve">                                                   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к міського голови          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юридичного відділу 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побігання та виявлення корупції</w:t>
        <w:tab/>
        <w:t xml:space="preserve">                                     Олена НАРДЕ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до проєкту рішення сесії Боярської міської рад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ро надання дозволу КП «Боярка-Водоканал» Боярської міської ради на здійснення заходів з енергосервісу на водопровідних насосни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станціях Боярс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Проєкт рішення сесії Боярської міської ради «Про надання дозволу                КП «Боярка-Водоканал» Боярської міської ради на здійснення заходів з енергосервісу на водопровідних насосних станціях Боярської міської територіальної громади» розроблений з метою з метою реалізації технічних та організаційних енергоефективних заходів енергосервісу, що дозволить зменшити витрати комунального підприємства на закупівлю енергоносії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 інформацією, КП «Боярка-Водоканал», за результатами проведеного енергоаудиту насосних станцій було виявлено значний потенціал економії електроенергії при модернізації (заміні) насосного обладнання, що дасть змогу економити, в розмірі 535 063 кВт. годин електроенергії за рі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3:00Z</dcterms:created>
  <dc:creator>komunal</dc:creator>
  <dc:description/>
  <cp:keywords/>
  <dc:language>en-US</dc:language>
  <cp:lastModifiedBy>Марина Кляпка</cp:lastModifiedBy>
  <cp:lastPrinted>2025-04-14T14:44:00Z</cp:lastPrinted>
  <dcterms:modified xsi:type="dcterms:W3CDTF">2025-04-15T13:23:00Z</dcterms:modified>
  <cp:revision>2</cp:revision>
  <dc:subject/>
  <dc:title/>
</cp:coreProperties>
</file>