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4375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VІ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bidi="ar-SA"/>
        </w:rPr>
        <w:t>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КЛИКА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Чергова 67 сесі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РІШЕННЯ № 67/367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від 10.04.2025 року                                                                            м. Бояр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ро безоплатну передачу </w:t>
      </w:r>
      <w:bookmarkStart w:id="0" w:name="_Hlk194564435"/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матеріальних цінностей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з балансу КП «БГВУЖКГ» Боярської міської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ради на баланс </w:t>
      </w:r>
      <w:bookmarkStart w:id="1" w:name="_Hlk194564124"/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КНП «ЛІЛ Боярської міської ради»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  <w:bookmarkEnd w:id="0"/>
      <w:bookmarkEnd w:id="1"/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/>
      </w:pPr>
      <w:r>
        <w:rPr>
          <w:rFonts w:eastAsia="Calibri" w:cs="Times New Roman"/>
          <w:color w:val="000000"/>
          <w:position w:val="-1"/>
          <w:sz w:val="28"/>
          <w:szCs w:val="28"/>
          <w:lang w:val="uk-UA" w:bidi="ar-SA"/>
        </w:rPr>
        <w:t>Керуючись Законом України «Про місцеве самоврядування в Україні», Господарським кодексом України, розглянувши лист начальника                     КП «БГВУЖКГ» Боярської міської ради (від 25.02.2025 року №02-09/1394/0-25) та лист медичного директора КНП «ЛІЛ Боярської міської ради» (від 03.04. 2025 року № 02-09/2447/0-25), враховуючи Протокол Постійної депутатської комісії Боярської міської ради з питань житлово-комунального господарства, енергозбереження, благоустрою міста, комунальної власності (від 07.04.2025 року № 01-02/39), з метою раціонального обліку та використання майна,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ИРІШ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 Доручити КП «Боярське головне виробниче управління житлово-комунального господарства» Боярської міської ради безоплатно передати  Виконавчому комітету Боярської міської ради матеріальні цінності, а саме: 1300 шт. мішків «Біг-Бег» з підписанням відповідного акту прийому-передачі, згідно з вимогами чинного законодавства.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2. Виконавчому комітету Боярської міської ради безоплатно прийняти матеріальні цінності, зазначені у пункті 1 рішення та передати його КНП </w:t>
      </w:r>
      <w:r>
        <w:rPr>
          <w:rFonts w:eastAsia="Calibri" w:cs="Times New Roman"/>
          <w:color w:val="000000"/>
          <w:position w:val="-1"/>
          <w:sz w:val="28"/>
          <w:szCs w:val="28"/>
          <w:lang w:val="uk-UA" w:bidi="ar-SA"/>
        </w:rPr>
        <w:t xml:space="preserve">«ЛІЛ Боярської міської ради», 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 підписанням відповідного акту прийому-передачі, згідно вимог чинного законодавства Україн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3. Контроль за виконанням даного рішення покласти на заступника міського голови відповідного напрям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Міський голова</w:t>
        <w:tab/>
        <w:tab/>
        <w:t xml:space="preserve">                                                         Олександр ЗАРУБІН</w:t>
        <w:tab/>
        <w:tab/>
        <w:t xml:space="preserve">       </w:t>
      </w:r>
    </w:p>
    <w:p>
      <w:pPr>
        <w:pStyle w:val="Style17"/>
        <w:spacing w:lineRule="auto" w:line="240" w:before="0" w:after="0"/>
        <w:ind w:right="-2" w:firstLine="5103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Style17"/>
        <w:spacing w:lineRule="auto" w:line="240" w:before="0" w:after="0"/>
        <w:ind w:right="-2" w:firstLine="5103"/>
        <w:rPr>
          <w:rFonts w:eastAsia="Calibri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bidi="ar-SA"/>
        </w:rPr>
      </w:r>
    </w:p>
    <w:p>
      <w:pPr>
        <w:pStyle w:val="Style17"/>
        <w:spacing w:lineRule="auto" w:line="240" w:before="0" w:after="0"/>
        <w:ind w:right="-2" w:firstLine="510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40" w:before="0" w:after="0"/>
        <w:ind w:right="-2" w:firstLine="510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Підготовлен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управління РІ та ЖКГ                                         Марина САВЧУ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огоджено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ступник міського голови                                                    Віталій МАЗУРЕЦ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юридичного відділу                                            Леся МАРУЖ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Головний спеціаліст з питань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побігання та виявлення корупції</w:t>
        <w:tab/>
        <w:t xml:space="preserve">                                     Олена НАРДЕКО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bCs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bCs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bCs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color w:val="000000"/>
          <w:position w:val="-1"/>
          <w:sz w:val="28"/>
          <w:szCs w:val="28"/>
          <w:lang w:val="uk-UA" w:eastAsia="ru-RU" w:bidi="ar-SA"/>
        </w:rPr>
        <w:t>ПОЯСНЮВАЛЬНА ЗАПИС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center"/>
        <w:textAlignment w:val="top"/>
        <w:outlineLvl w:val="0"/>
        <w:rPr>
          <w:rFonts w:eastAsia="Times New Roman" w:cs="Times New Roman"/>
          <w:b/>
          <w:b/>
          <w:bCs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color w:val="000000"/>
          <w:position w:val="-1"/>
          <w:sz w:val="28"/>
          <w:szCs w:val="28"/>
          <w:lang w:val="uk-UA" w:eastAsia="ru-RU" w:bidi="ar-SA"/>
        </w:rPr>
        <w:t>до проєкту рішення сесії Боярської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bCs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color w:val="000000"/>
          <w:position w:val="-1"/>
          <w:sz w:val="28"/>
          <w:szCs w:val="28"/>
          <w:lang w:val="uk-UA" w:eastAsia="ru-RU" w:bidi="ar-SA"/>
        </w:rPr>
        <w:t>Про безоплатну передачу матеріальних цінностей з балансу                                   КП «БГВУЖКГ» Боярської міської ради на баланс КНП «ЛІЛ Боярської міської ради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left="-709" w:firstLine="709"/>
        <w:jc w:val="center"/>
        <w:textAlignment w:val="top"/>
        <w:outlineLvl w:val="0"/>
        <w:rPr>
          <w:rFonts w:eastAsia="Times New Roman" w:cs="Times New Roman"/>
          <w:b/>
          <w:b/>
          <w:bCs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left="-709" w:firstLine="709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Проєкт рішення сесії Боярської міської ради Про безоплатну передачу матеріальних цінностей з балансу КП «БГВУЖКГ» Боярської міської ради на баланс КНП «ЛІЛ Боярської міської ради» розроблений з метою раціонального обліку та ефективного використання матеріальних цінност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left="-709" w:firstLine="709"/>
        <w:jc w:val="both"/>
        <w:textAlignment w:val="top"/>
        <w:outlineLvl w:val="0"/>
        <w:rPr/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Передача мішків «Біг-Бег» забезпечить їх ефективне використання в межах медичного закладу, який є найбільш доцільним користувачем для створення фортифікаційних споруд та укріплень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left="-709" w:hanging="0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          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Це сприятиме належному обслуговуванню та збереженню майна, дозволяючи запобігти його нецільовому або неефективному використанню, а також забезпечить ефективний контроль за його експлуатацією на балансі КНП «Лікарня інтенсивного лікування Боярської міської ради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left="-709" w:hanging="0"/>
        <w:jc w:val="center"/>
        <w:textAlignment w:val="top"/>
        <w:outlineLvl w:val="0"/>
        <w:rPr>
          <w:rFonts w:eastAsia="Times New Roman" w:cs="Times New Roman"/>
          <w:b/>
          <w:b/>
          <w:bCs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color w:val="000000"/>
          <w:position w:val="-1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Lucida Sans Unicode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3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23:00Z</dcterms:created>
  <dc:creator>komunal</dc:creator>
  <dc:description/>
  <cp:keywords/>
  <dc:language>en-US</dc:language>
  <cp:lastModifiedBy>Марина Кляпка</cp:lastModifiedBy>
  <cp:lastPrinted>2025-04-14T15:23:00Z</cp:lastPrinted>
  <dcterms:modified xsi:type="dcterms:W3CDTF">2025-04-15T13:23:00Z</dcterms:modified>
  <cp:revision>2</cp:revision>
  <dc:subject/>
  <dc:title/>
</cp:coreProperties>
</file>