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67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67/367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4.2025 року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ро безоплатну передачу комунального майна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з балансу КП «БГВУЖКГ» Боярської місько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ради на баланс Боярської загальноосвітньо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школи І-ІІІ ступенів №1 Боярської міської ради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Керуючись Законом України «Про місцеве самоврядування в Україні», Господарським кодексом України, розглянувши лист начальника                                 КП «БГВУЖКГ» Боярської міської ради (від 25.02.2025 року №02-09/1394/0-25) та лист директора Боярської загальноосвітньої школи І-ІІІ ступенів №1 Боярської міської ради (від 20.03.2025 року № 02-09/2040/0-25), враховуючи Протокол Постійної депутатської комісії Боярської міської ради з питань житлово-комунального господарства, енергозбереження, благоустрою міста, комунальної власності (від 07.04.2025 року № 01-02/39), з метою раціонального обліку та використання майна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Доручити  Комунальному підприємству «Боярське головне виробниче управління житлово-комунального господарства» Боярської міської ради безоплатно передати Виконавчому комітету Боярської міської ради </w:t>
      </w:r>
      <w:bookmarkStart w:id="0" w:name="_Hlk194311516"/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комунальне майно, а саме: міні футбольне поле, залишкова вартість 4109,09 грн. та футбольний майданчик, залишкова вартість 5285,29 грн, за адресою:                          вул. Лисенка 11/23, м. Боярка Фастівського району Київської області, </w:t>
      </w:r>
      <w:bookmarkEnd w:id="0"/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 підписанням відповідного акту прийому-передачі, згідно вимог чинного законодавства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Виконавчому комітету Боярської міської ради безоплатно прийняти комунальне майно, зазначене у пункті 1 рішення та передати його Боярській загальноосвітній школі І-ІІІ ступенів №1 Боярської міської ради, з підписанням відповідного акту прийому-передачі, згідно вимог чинного законодавства Украї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заступника міського голови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 xml:space="preserve">                                                          Олександр ЗАРУБІН</w:t>
      </w:r>
    </w:p>
    <w:p>
      <w:pPr>
        <w:pStyle w:val="Style21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ідготовл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РІ та ЖКГ                                        Марина САВЧУ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огоджено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ступник міського голови                                                    Віталій МАЗУРЕ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юридичного відділу 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побігання та виявлення корупції</w:t>
        <w:tab/>
        <w:t xml:space="preserve">                                     Олена НАРДЕК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ПОЯСНЮВАЛЬНА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до проєкту рішення сесії Бояр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Про безоплатну передачу комунального майна з балансу КП «БГВУЖКГ» Боярської міської ради на баланс Боярської загальноосвітньої школи І-ІІІ ступенів №1 Бояр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firstLine="709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Проєкт рішення сесії Боярської міської ради «Про безоплатну передачу комунального майна з балансу КП «БГВУЖКГ» Боярської міської ради на баланс Боярської загальноосвітньої школи І-ІІІ ступенів №1 Боярської міської ради» розроблений з метою раціонального обліку та використання майн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firstLine="709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Передача міні-футбольного поля та футбольного майданчика дозволить забезпечити його ефективне використання в межах закладу, що є найбільш доцільним користувачем зазначених об'єктів. Це сприятиме належному обслуговуванню та збереженню майна, що дозволить запобігти його нецільовому або неефективному використанню, а також забезпечить ефективний контроль за його експлуатацією та збереженням на балансі Боярської загальноосвітньої школи І-ІІІ ступенів №1 Боярської міської ра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3:00Z</dcterms:created>
  <dc:creator>komunal</dc:creator>
  <dc:description/>
  <cp:keywords/>
  <dc:language>en-US</dc:language>
  <cp:lastModifiedBy>Марина Кляпка</cp:lastModifiedBy>
  <cp:lastPrinted>2025-04-14T15:14:00Z</cp:lastPrinted>
  <dcterms:modified xsi:type="dcterms:W3CDTF">2025-04-15T13:23:00Z</dcterms:modified>
  <cp:revision>2</cp:revision>
  <dc:subject/>
  <dc:title/>
</cp:coreProperties>
</file>