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247015</wp:posOffset>
                </wp:positionV>
                <wp:extent cx="11906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4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73.5pt;mso-wrap-distance-left:9.05pt;mso-wrap-distance-right:9.05pt;mso-wrap-distance-top:0pt;mso-wrap-distance-bottom:0pt;margin-top:19.4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8.04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___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4.2025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Програми сприяння діяльності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органу Служби безпеки України на територі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ої міської територіальної громади на 2025 рі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Відповідно до частини 2 статті 22, частини 2 статті 85, пункту 21 частини 1 статті 91 Бюджетного кодексу України, статті 25 Закону України «Про місцеве самоврядування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враховуючи лист Головного управління Служби безпеки України у м. Києві та Київській області від 13.03.2025 № 02-09/1852/0-25, з метою сприяння діяльності та створення належних умов для забезпечення виконання завдань i функцій, покладених на орган Служби безпеки України на території  Боярської міської територіальної громади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>1. Затвердити Програму сприяння діяльності органу Служби безпеки України на території Боярської міської територіальної громади на 2025 рік (додається)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Контроль за виконанням рішення покласти на постійну комісію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 xml:space="preserve">                                                   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ступник міського голови                                                   Віталій МАЗУРЕ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 Тетяна ПЕТРЕНКО</w:t>
      </w:r>
    </w:p>
    <w:p>
      <w:pPr>
        <w:pStyle w:val="Normal"/>
        <w:widowControl/>
        <w:suppressAutoHyphens w:val="false"/>
        <w:rPr>
          <w:rFonts w:eastAsia="Batang;바탕" w:cs="Times New Roman CYR"/>
          <w:b/>
          <w:b/>
          <w:color w:val="000000"/>
          <w:position w:val="-1"/>
          <w:sz w:val="28"/>
          <w:szCs w:val="28"/>
          <w:lang w:val="uk-UA" w:eastAsia="ko-KR" w:bidi="ar-SA"/>
        </w:rPr>
      </w:pPr>
      <w:r>
        <w:rPr>
          <w:rFonts w:eastAsia="Batang;바탕" w:cs="Times New Roman CYR"/>
          <w:b/>
          <w:color w:val="000000"/>
          <w:position w:val="-1"/>
          <w:sz w:val="28"/>
          <w:szCs w:val="28"/>
          <w:lang w:val="uk-UA" w:eastAsia="ko-K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 та виявлення корупції                                     Олена НАРДЕКО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autoSpaceDE w:val="false"/>
        <w:ind w:left="4678" w:hanging="0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ЗАТВЕРДЖЕНО: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ind w:left="4678" w:right="50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рішення чергової ____ сесії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ind w:left="4678" w:right="50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Боярської міської ради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V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ІІІ скликання </w:t>
      </w:r>
    </w:p>
    <w:p>
      <w:pPr>
        <w:pStyle w:val="Normal"/>
        <w:suppressAutoHyphens w:val="false"/>
        <w:autoSpaceDE w:val="false"/>
        <w:ind w:left="4678" w:hanging="0"/>
        <w:rPr>
          <w:rFonts w:eastAsia="Times New Roman" w:cs="Times New Roman"/>
          <w:color w:val="000000"/>
          <w:sz w:val="20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від 10.04.2025 року №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____/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  <w:t xml:space="preserve">ПРОГРАМА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32"/>
                <w:szCs w:val="32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32"/>
                <w:szCs w:val="32"/>
                <w:lang w:val="uk-UA" w:bidi="ar-SA"/>
              </w:rPr>
              <w:t>сприяння діяльності органу Служби безпеки України на території Боярської міської територіальної громади на 2025 рік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ind w:right="326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м. Боярка – 2025</w:t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00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1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. ОБГРУНТУВАННЯ ДОЦІЛЬННОСТІ РОЗРОБЛЕННЯ ПРОГРАМИ ТА ÏÏ META</w:t>
      </w:r>
    </w:p>
    <w:p>
      <w:pPr>
        <w:pStyle w:val="Style21"/>
        <w:jc w:val="both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гідно Закону України «Про Службу безпеки України» — Служба безпеки України є правоохоронним  органом спеціального призначення, до завдань якого, зокрема, входить попередження,    виявлення,   припинення   та   розкриття   кримінальних   правопорушень пов’язаних із боротьбою з корупцією, спродажем наркотиків, організованою  злочинною діяльністю у сфері управління i економіки та інших протиправних дій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bidi="ar-SA"/>
        </w:rPr>
        <w:t>Відповідно до підпункту 2 пункту «а» частини першої статті 38 Закону України «Про місцеве самоврядування в Україні» до власних повноважень щодо забезпечення законності, правопорядку, охорони прав, свобод i законних інтересів громадян належить сприяння діяльності органів суду, прокуратури, юстиції, служби безпеки, Національної поліції, Національного антикорупційного бюро України, адвокатури i Державної кримінально-виконавчої служби України.</w:t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грама сприяння діяльності органу Служби безпеки України на території Боярської міської територіальної громади на 2025 рік (далі - Програма) розроблена з метою - сприяння діяльності та створення належних умов для забезпечення виконання завдань і функцій, покладених на  Головне управління Служби безпеки України у м. Києві та Київській області що здійснює  свою діяльність на території Боярської міської територіальної громади.</w:t>
      </w:r>
    </w:p>
    <w:p>
      <w:pPr>
        <w:pStyle w:val="Style21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2.</w:t>
      </w:r>
      <w:r>
        <w:rPr>
          <w:sz w:val="28"/>
          <w:szCs w:val="28"/>
          <w:lang w:val="uk-UA" w:bidi="ar-SA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ФІНАНСОВЕ ЗАБЕЗПЕЧЕННЯ</w:t>
      </w:r>
    </w:p>
    <w:p>
      <w:pPr>
        <w:pStyle w:val="Style21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Фінансування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Програми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 xml:space="preserve">здійснюється 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шляхом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надання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міжбюджетного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трансферту</w:t>
      </w:r>
      <w:r>
        <w:rPr>
          <w:spacing w:val="2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у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вигляді</w:t>
      </w:r>
      <w:r>
        <w:rPr>
          <w:spacing w:val="4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субвенції з місцевого</w:t>
      </w:r>
      <w:r>
        <w:rPr>
          <w:spacing w:val="13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бюджету</w:t>
      </w:r>
      <w:r>
        <w:rPr>
          <w:spacing w:val="13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державному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Видатки з місцевого бюджету здійснюються за рішенням міської ради за рахунок вільного залишку бюджетних кошів або перевиконання дохідної частини загального, фонду місцевого бюджету в порядку визначеному Бюджетним кодексом Україн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Заходи  з реалізації Програми передбачається фінансувати за рахунок коштів місцевого бюджету в межах наявного  фінансового ресурсу із дотриманням норм статті 85  Бюджетного кодексу Україн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00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3.ТЕРМІНИ ВИКОНАННЯ ПРОГРАМИ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left="156" w:right="187" w:firstLine="411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left="156" w:right="187" w:firstLine="411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Програма реалізовується впродовж 2025 року.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left="156" w:right="187" w:firstLine="411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right="187" w:hanging="0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ОЧІКУВАНІ РЕЗУЛЬТАТИ ПРОГРАМИ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right="18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sz w:val="28"/>
          <w:szCs w:val="28"/>
          <w:lang w:val="uk-UA" w:eastAsia="ru-RU" w:bidi="ar-SA"/>
        </w:rPr>
        <w:t>Виконання Програми дасть змогу на належному рівні сприяти діяльності  Головного управління Служби безпеки України у м. Києві та</w:t>
      </w:r>
      <w:r>
        <w:rPr>
          <w:w w:val="95"/>
          <w:sz w:val="28"/>
          <w:szCs w:val="28"/>
          <w:lang w:val="uk-UA" w:eastAsia="ru-RU" w:bidi="ar-SA"/>
        </w:rPr>
        <w:t xml:space="preserve"> Київській </w:t>
      </w:r>
      <w:r>
        <w:rPr>
          <w:rFonts w:eastAsia="Calibri"/>
          <w:sz w:val="28"/>
          <w:szCs w:val="28"/>
          <w:lang w:val="uk-UA" w:bidi="ar-SA"/>
        </w:rPr>
        <w:t>області   та створити належні умови для забезпечення виконання завдань і функцій, покладених на даний орган, що зокрема покращить якість роботи кожного відповідального органу Служби безпеки України, виконання ними посадових  обов’язків i в кінцевому результаті дасть можливість на відповідно якісному рівні забезпечити виконання основних функцій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Реалізація Програми також сприятиме: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- забезпеченню ефективної співпраці Головного управління Служби безпеки України у м. Києві та Київській області та Боярської міської ради, в межах виконання своїх повноважень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- своєчасному виявленню та усуненню причин і умов, що сприяють вчиненню терористичних актів на території Боярської  міської територіальної  громади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- вдосконаленню інформаційної взаємодії та професійної підготовки особового складу Головного управління Служби безпеки України  у м. Києві та Київській області, підвищенню їх готовності до проведення  антитерористичних     заходів     на    території     громади, унеможливленню  вчинення терористичних актів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- зниженню злочинності на території Боярської міської територіальної громади, негайному реагуванню на повідомлення про можливі правопорушення;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  <w:lang w:val="uk-UA" w:bidi="ar-SA"/>
        </w:rPr>
        <w:t xml:space="preserve">- створенню більш якісного матеріально-технічного забезпечення сил і засобів  Головного управління Служби безпеки України у м. Києві та Київській області, тощо. 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</w:r>
    </w:p>
    <w:p>
      <w:pPr>
        <w:pStyle w:val="Style21"/>
        <w:ind w:firstLine="851"/>
        <w:jc w:val="center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b/>
          <w:sz w:val="28"/>
          <w:szCs w:val="28"/>
          <w:lang w:val="uk-UA" w:bidi="ar-SA"/>
        </w:rPr>
        <w:t>5.</w:t>
      </w:r>
      <w:r>
        <w:rPr>
          <w:rFonts w:eastAsia="Calibri"/>
          <w:sz w:val="28"/>
          <w:szCs w:val="28"/>
          <w:lang w:val="uk-UA" w:bidi="ar-SA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ПЛАН ЗАХОДІВ ПРОГРАМИ ТА ОБСЯГИ ФІНАНСУВАННЯ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1211" w:hanging="0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15"/>
        <w:gridCol w:w="2171"/>
        <w:gridCol w:w="234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Найменування заход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Виконавець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hanging="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Орієнтовний обсяг фінансування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left="147" w:right="217" w:hanging="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(грн.)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2025 рі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Придбання транспортного засобу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Виконавчий комітет Боярської міської ради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 xml:space="preserve">Головне управління Служби безпеки України у 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м. Києві та Київській област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hanging="5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2 200 000,00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Всього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hanging="5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2 200 000,00</w:t>
            </w:r>
          </w:p>
        </w:tc>
      </w:tr>
    </w:tbl>
    <w:p>
      <w:pPr>
        <w:pStyle w:val="Normal"/>
        <w:widowControl/>
        <w:tabs>
          <w:tab w:val="clear" w:pos="708"/>
          <w:tab w:val="left" w:pos="1375" w:leader="none"/>
        </w:tabs>
        <w:suppressAutoHyphens w:val="false"/>
        <w:spacing w:lineRule="auto" w:line="256" w:before="0" w:after="160"/>
        <w:ind w:left="720" w:hanging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1056" w:leader="none"/>
          <w:tab w:val="left" w:pos="9090" w:leader="none"/>
        </w:tabs>
        <w:suppressAutoHyphens w:val="false"/>
        <w:spacing w:lineRule="auto" w:line="242" w:before="94" w:after="160"/>
        <w:ind w:left="720" w:right="245" w:hanging="0"/>
        <w:contextualSpacing/>
        <w:jc w:val="both"/>
        <w:rPr>
          <w:rFonts w:eastAsia="Times New Roman" w:cs="Times New Roman"/>
          <w:b/>
          <w:b/>
          <w:color w:val="000000"/>
          <w:w w:val="95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w w:val="95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00"/>
        <w:jc w:val="center"/>
        <w:rPr/>
      </w:pPr>
      <w:r>
        <w:rPr>
          <w:rFonts w:eastAsia="Times New Roman" w:cs="Times New Roman"/>
          <w:color w:val="000000"/>
          <w:w w:val="95"/>
          <w:sz w:val="28"/>
          <w:szCs w:val="28"/>
          <w:lang w:val="uk-UA" w:eastAsia="ru-RU" w:bidi="ar-SA"/>
        </w:rPr>
        <w:tab/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6. ОРГАНІЗАЦІЯ ВИКОНАННЯ ПРОГРАМИ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00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ТА КОНТРОЛЬ ЗА ÏÏ ВИКОНАННЯМ</w:t>
      </w:r>
    </w:p>
    <w:p>
      <w:pPr>
        <w:pStyle w:val="Normal"/>
        <w:widowControl/>
        <w:suppressAutoHyphens w:val="false"/>
        <w:spacing w:lineRule="auto" w:line="240" w:before="110" w:after="0"/>
        <w:ind w:left="130" w:right="266" w:firstLine="59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Головним виконавцем Програми є Головне управління Служби безпеки  України  у м. Києві та Київській області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Розпорядником коштів Програми є виконавчий комітет Бояр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Виконавець Програми звітує про стан її виконання перед виконавчим комітетом Боярської міської  ради в кінці поточного року дії Програм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Начальник Управління РІ та ЖКГ                                         Марина САВЧУК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0:00Z</dcterms:created>
  <dc:creator>komunal</dc:creator>
  <dc:description/>
  <cp:keywords/>
  <dc:language>en-US</dc:language>
  <cp:lastModifiedBy>Марина Кляпка</cp:lastModifiedBy>
  <cp:lastPrinted>2025-04-04T10:39:00Z</cp:lastPrinted>
  <dcterms:modified xsi:type="dcterms:W3CDTF">2025-04-08T10:17:00Z</dcterms:modified>
  <cp:revision>3</cp:revision>
  <dc:subject/>
  <dc:title/>
</cp:coreProperties>
</file>