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67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67/364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0.04.2025 року        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затвердження заходів та їх фінансування на 2025 рік,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відповідно до Програми реформування та розвитку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житлово-комунального господарства Боярської міської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Керуючись Конституцією України, Бюджетним Кодексом України, Законами України «Про житлово-комунальні послуги», «Про місцеве самоврядування в Україні», «Про благоустрій населених пунктів», «Про рекламу», «Про забезпечення санітарного та епідемічного благополуччя населення», «Про охорону навколишнього природного середовища», «Про дорожній рух», з метою забезпечення санітарного та епідемічного благополуччя населення, сталого функціонування підприємств житлово-комунального господарства, підвищення надійності інженерних споруд підприємств ЖКГ, зменшення поривів на мережах водопостачання та водовідведення та надання населенню громади житлово-комунальних послуг належної якості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720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1. Затвердити заходи та їх фінансування на 2025 рік, у новій редакції, відповідно до рішення чергової 61 сесії Боярської міської ради </w:t>
      </w:r>
      <w:r>
        <w:rPr>
          <w:rFonts w:eastAsia="Times New Roman" w:cs="Times New Roman"/>
          <w:color w:val="000000"/>
          <w:position w:val="-1"/>
          <w:sz w:val="28"/>
          <w:szCs w:val="28"/>
          <w:lang w:eastAsia="ru-RU" w:bidi="ar-SA"/>
        </w:rPr>
        <w:t>VIII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скликання від 19 грудня 2025 року № 61/3431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1. Заходи з благоустрою Боярської міської територіальної громади на 2025 рік (Додаток 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 xml:space="preserve">1.2.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 (Додаток 2)</w:t>
      </w: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ординацію роботи з виконання даного рішення покласти на заступника міського голови,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Постійну депутатську комісію Боярської міської Ради з питань житлово-комунального господарства, енергозбереження, благоустрою міста, комунальної власності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ab/>
        <w:tab/>
        <w:tab/>
        <w:tab/>
        <w:tab/>
        <w:t xml:space="preserve">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b/>
          <w:b/>
          <w:i/>
          <w:i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ідготувала: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Управління РІ та ЖКГ                                      Марина САВЧУК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  <w:t>Погоджено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ступник міського голови                                                  Віталій МАЗУРЕЦ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Начальник юридичного відділу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фінансів                                          Тетяна ПЕТРЕНКО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запобігання та виявлення корупції                                      Олена НАРДЕКО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1                                                      до рішення чергової 67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4.2025 року № 67/3648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4472C4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4472C4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4472C4"/>
          <w:lang w:val="uk-UA"/>
        </w:rPr>
      </w:pPr>
      <w:r>
        <w:rPr>
          <w:rFonts w:cs="Times New Roman"/>
          <w:b/>
          <w:i/>
          <w:color w:val="4472C4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color w:val="4472C4"/>
          <w:lang w:val="uk-UA"/>
        </w:rPr>
        <w:t>Заходи з благоустрою Боярської міської територіальної громади, на 202</w:t>
      </w:r>
      <w:r>
        <w:rPr>
          <w:rFonts w:cs="Times New Roman"/>
          <w:b/>
          <w:i/>
          <w:color w:val="4472C4"/>
          <w:lang w:val="ru-RU"/>
        </w:rPr>
        <w:t>5</w:t>
      </w:r>
      <w:r>
        <w:rPr>
          <w:rFonts w:cs="Times New Roman"/>
          <w:b/>
          <w:i/>
          <w:color w:val="4472C4"/>
          <w:lang w:val="uk-UA"/>
        </w:rPr>
        <w:t xml:space="preserve"> рік</w:t>
      </w:r>
    </w:p>
    <w:p>
      <w:pPr>
        <w:pStyle w:val="Normal"/>
        <w:ind w:left="5672" w:firstLine="7350"/>
        <w:rPr>
          <w:rFonts w:cs="Times New Roman"/>
          <w:b/>
          <w:b/>
          <w:i/>
          <w:i/>
          <w:color w:val="4472C4"/>
          <w:kern w:val="2"/>
          <w:lang w:val="uk-UA"/>
        </w:rPr>
      </w:pPr>
      <w:r>
        <w:rPr>
          <w:rFonts w:cs="Times New Roman"/>
          <w:b/>
          <w:i/>
          <w:color w:val="4472C4"/>
          <w:kern w:val="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"/>
        <w:gridCol w:w="3894"/>
        <w:gridCol w:w="6"/>
        <w:gridCol w:w="701"/>
        <w:gridCol w:w="6"/>
        <w:gridCol w:w="701"/>
        <w:gridCol w:w="1445"/>
        <w:gridCol w:w="1134"/>
        <w:gridCol w:w="26"/>
        <w:gridCol w:w="1108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 Боярської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68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редмети та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9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ливно-мастильні матеріал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ебін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Бітумна емульсі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іль для посипання дорі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ісок дл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елені насадження (дерева, кущ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д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руг обріз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Канцелярськ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пецодяг та взу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Господарчі 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акети для смітт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бочі рукавиц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лектротовар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Шини гумові для спец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Частини та приладдя до транспортних засобів і їх двигун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Масла для автотранспортних засобів та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иски автомобільн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1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Антифриз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апно гашен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нанесення дорожньої розміт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  <w:lang w:val="uk-UA"/>
              </w:rPr>
              <w:t>Ручний інструмент пневматичний чи моторизований для територіальної громади (мотокоси,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>бензопил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Дорожні зна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иломатеріали обрізні соснові стругані для ремонту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Щітки дискові та лот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льтри до транспортних засоб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арба для фарбування дитячих майданч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2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По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37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відлову та лікування безпритульних твар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різка та кронування дер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ручного інструмен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емонт спецтехніки та автотранспор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підвищення кваліфікації працівник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6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Вилучення люмісцентних ламп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Санітарно гігієнічні послуги (в т.ч. дератизаці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 з медичного огляду працівників благоустро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9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лабораторних досліджень робочих місц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uk-UA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ування організації та проведення громадських робі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точний ремонт горловин оглядових колодязів із заміною люків каналізаційної та водопровідної мереж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2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ослуги з обслуговування світлофорних об’єкті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Незалежності та вул. Б. Хмельницького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4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kern w:val="2"/>
                <w:lang w:val="uk-UA"/>
              </w:rPr>
              <w:t>Розробка Схеми ОДР (перехрестя вул. Симона Петлюри у м. Боярка Фастівського району Київської області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  <w:lang w:val="uk-UA"/>
              </w:rPr>
              <w:t>.13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Послуги з утилізації шин; оброблення (відновлення) біовідходів (відходів від зелених насаджень, рослинних залишків та органічних компоненті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0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15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24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2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 5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7 5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highlight w:val="yellow"/>
                <w:lang w:val="uk-UA"/>
              </w:rPr>
            </w:pPr>
            <w:r>
              <w:rPr>
                <w:rFonts w:cs="Times New Roman"/>
                <w:b/>
                <w:kern w:val="2"/>
                <w:highlight w:val="yellow"/>
                <w:lang w:val="uk-UA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uk-UA"/>
              </w:rPr>
              <w:t>КП «Громада» Боярської міської рад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аливно-мастильних  матеріалів</w:t>
            </w:r>
            <w:r>
              <w:rPr>
                <w:rFonts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та автозапчастин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Енергонос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послуг з поточного ремонту доріг та вулиць, здійснення технічного нагля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9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6 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Normal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bCs/>
          <w:iCs/>
          <w:kern w:val="2"/>
          <w:lang w:val="uk-UA"/>
        </w:rPr>
      </w:pPr>
      <w:r>
        <w:rPr>
          <w:rFonts w:cs="Times New Roman"/>
          <w:b/>
          <w:bCs/>
          <w:iCs/>
          <w:kern w:val="2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7"/>
        <w:spacing w:lineRule="auto" w:line="240" w:before="0" w:after="0"/>
        <w:rPr>
          <w:rFonts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widowControl/>
        <w:suppressAutoHyphens w:val="false"/>
        <w:ind w:left="4820" w:hanging="0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одаток 2                                                      до рішення чергової 67 сесії                                                                         Боярської міської ради VI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I скликання                                                                      від 10.04.2025 року № 67/3648</w:t>
      </w:r>
    </w:p>
    <w:p>
      <w:pPr>
        <w:pStyle w:val="Style17"/>
        <w:spacing w:lineRule="auto" w:line="240" w:before="0" w:after="0"/>
        <w:ind w:left="5103" w:hanging="0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E74B5"/>
          <w:position w:val="-1"/>
          <w:lang w:val="uk-UA" w:eastAsia="ru-RU" w:bidi="ar-SA"/>
        </w:rPr>
      </w:pPr>
      <w:r>
        <w:rPr>
          <w:rFonts w:eastAsia="Times New Roman" w:cs="Times New Roman"/>
          <w:b/>
          <w:i/>
          <w:color w:val="2E74B5"/>
          <w:position w:val="-1"/>
          <w:lang w:val="uk-UA" w:eastAsia="ru-RU" w:bidi="ar-SA"/>
        </w:rPr>
        <w:t>Заходи щодо розвитку житлово-комунального господарства на території Боярської міської територіальної громади на 2025 рік</w:t>
      </w:r>
    </w:p>
    <w:p>
      <w:pPr>
        <w:pStyle w:val="Normal"/>
        <w:ind w:right="-2" w:hanging="0"/>
        <w:rPr>
          <w:rFonts w:eastAsia="Times New Roman" w:cs="Times New Roman"/>
          <w:b/>
          <w:b/>
          <w:bCs/>
          <w:i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color w:val="2E74B5"/>
          <w:kern w:val="2"/>
          <w:position w:val="-1"/>
          <w:shd w:fill="FFFFFF" w:val="clear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72"/>
        <w:gridCol w:w="659"/>
        <w:gridCol w:w="488"/>
        <w:gridCol w:w="1644"/>
        <w:gridCol w:w="1347"/>
        <w:gridCol w:w="1275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міст заход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Ф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КЕКВ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інансове забезпечення (тис.грн.)</w:t>
            </w:r>
          </w:p>
        </w:tc>
      </w:tr>
      <w:tr>
        <w:trPr>
          <w:trHeight w:val="8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Всьо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Бюджет громади</w:t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Загаль-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 xml:space="preserve">Спеціаль-ни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фонд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uk-UA" w:eastAsia="uk-UA" w:bidi="ar-SA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Є-Сервіс»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робітна плата з нарахуванн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анцтовари та оплата комунальних послуг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бслуговування ОЗТП1,ОЗТЛ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8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uk-UA"/>
              </w:rPr>
              <w:t>Оплата послуг з вуличного освітлен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01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1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ГВУЖКГ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7 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7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Матеріали для обслуговування тепломережі та котелен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Виготовлення проєкту реконструкції газової котельні  по вул. Шкільна, 2а у с. Тарасівка Фастівського району Київської області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Забезпечення водопостачання у Парку Перемоги (придбання колонки для води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Придбання бензопили для роботи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Оплата заборгованості за капітальний ремонт підвального приміщення багатоквартирного житлового будинку по вул. Білогородська, 21 та роботи з виготовлення проєктно-кошторисної документації по об’єк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kern w:val="2"/>
                <w:lang w:val="uk-UA"/>
              </w:rPr>
              <w:t xml:space="preserve">капітальний ремонт підвального приміщення багатоквартирного житлового будинку по вул. Білогородська, 21» - поповнення статутного капіталу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18 </w:t>
            </w:r>
            <w:r>
              <w:rPr>
                <w:rFonts w:cs="Times New Roman"/>
                <w:b/>
                <w:kern w:val="2"/>
              </w:rPr>
              <w:t>541</w:t>
            </w:r>
            <w:r>
              <w:rPr>
                <w:rFonts w:cs="Times New Roman"/>
                <w:b/>
                <w:kern w:val="2"/>
                <w:lang w:val="ru-RU"/>
              </w:rPr>
              <w:t>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8 5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33 04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33 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 xml:space="preserve">Коригування проєктів: «Будівництво станції очистки води на водопровідній насосній станції № 3, розташованої за адресою: 08150, Київська область, м. Боярка, вул. Соборності, 49» та  «Будівництво станції очистки води на водопровідній насосній станції № 5, розташованої за адресою: 08150, Київська область, м. Боярка, вул. Магістральна, 49а»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1 3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34 3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КП «Громад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Фінансова підтримка підприєм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  <w:tr>
        <w:trPr/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Times New Roman"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Всього по заходах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5 2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  <w:t>65 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val="uk-UA"/>
              </w:rPr>
            </w:pPr>
            <w:r>
              <w:rPr>
                <w:rFonts w:cs="Times New Roman"/>
                <w:b/>
                <w:kern w:val="2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І та ЖКГ                                     Марина САВЧУК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ar-SA" w:bidi="ar-SA"/>
        </w:rPr>
        <w:t>ПОЯСНЮВАЛЬНА ЗАПИСКА</w:t>
      </w:r>
    </w:p>
    <w:p>
      <w:pPr>
        <w:pStyle w:val="Normal"/>
        <w:widowControl/>
        <w:suppressAutoHyphens w:val="false"/>
        <w:ind w:right="5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до проєкту рішення сесії Боярської міської рад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«Про затвердження заходів та їх фінансування на 2025 рік,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ідповідно до Програми реформування та розвитку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житлово-комунального господарства Боярської міської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територіальної громади на 2022-2025 роки, у новій редакції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Проєкт рішення сесії Боярської міської ради «Про затвердження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у новій редакції»</w:t>
      </w:r>
      <w:r>
        <w:rPr>
          <w:rFonts w:eastAsia="Times New Roman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 w:eastAsia="ru-RU" w:bidi="ar-SA"/>
        </w:rPr>
        <w:t xml:space="preserve"> розроблений з метою належного ведення фінансово-господарської діяльності комунальних підприємств Боярської міської ради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val="uk-UA" w:eastAsia="ru-RU" w:bidi="ar-SA"/>
        </w:rPr>
        <w:t>На черговій сесії Боярської міської ради пропонується внесення змін до заходів та їх фінансування на 2025 рік, відповідно до Програми реформування та розвитку житлово-комунального господарства Боярської міської територіальної громади на 2022-2025 роки, а саме: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з благоустрою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kern w:val="2"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kern w:val="2"/>
          <w:sz w:val="28"/>
          <w:szCs w:val="28"/>
          <w:u w:val="single"/>
          <w:lang w:val="uk-UA"/>
        </w:rPr>
        <w:t>КП БГВУЖКГ</w:t>
      </w:r>
    </w:p>
    <w:p>
      <w:pPr>
        <w:pStyle w:val="Style21"/>
        <w:ind w:firstLine="851"/>
        <w:jc w:val="both"/>
        <w:rPr/>
      </w:pPr>
      <w:r>
        <w:rPr>
          <w:rFonts w:cs="Times New Roman"/>
          <w:kern w:val="2"/>
          <w:sz w:val="28"/>
          <w:szCs w:val="28"/>
          <w:lang w:val="uk-UA"/>
        </w:rPr>
        <w:t xml:space="preserve">- кошти заплановані на придбання послуг з поточного ремонту доріг та вулиць, здійснення технічного нагляду </w:t>
      </w:r>
      <w:r>
        <w:rPr>
          <w:rFonts w:cs="Times New Roman"/>
          <w:b/>
          <w:i/>
          <w:kern w:val="2"/>
          <w:sz w:val="28"/>
          <w:szCs w:val="28"/>
          <w:lang w:val="uk-UA"/>
        </w:rPr>
        <w:t>перенаправити</w:t>
      </w:r>
      <w:r>
        <w:rPr>
          <w:rFonts w:cs="Times New Roman"/>
          <w:kern w:val="2"/>
          <w:sz w:val="28"/>
          <w:szCs w:val="28"/>
          <w:lang w:val="uk-UA"/>
        </w:rPr>
        <w:t xml:space="preserve"> на придбання комплектуючих: опора паркова, ліхтарі вуличні, труба технічна, бур ручний шнековий, опори для проведення вуличного освітлення (вул. Б.Іваницького), матеріали для облаштування зливної каналізації, у розмірі 172 000,00 грн. та послуги з утилізації шин; оброблення (відновлення) біовідходів (відходів від зелених насаджень, рослинних залишків та органічних компонентів, у розмірі 103 920,00 грн. (без додаткового виділення коштів).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lang w:val="uk-UA"/>
        </w:rPr>
        <w:t>До заходів щодо участі в організації та фінансуванні капітальних ремонтів житлових багатоповерхових будинків на території Боярської міської територіальної громади, на 2025 рік</w:t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u w:val="single"/>
          <w:lang w:val="uk-UA" w:eastAsia="ru-RU" w:bidi="ar-SA"/>
        </w:rPr>
      </w:pPr>
      <w:r>
        <w:rPr>
          <w:rFonts w:cs="Times New Roman"/>
          <w:b/>
          <w:i/>
          <w:color w:val="000000"/>
          <w:kern w:val="2"/>
          <w:sz w:val="28"/>
          <w:szCs w:val="28"/>
          <w:u w:val="single"/>
          <w:lang w:val="uk-UA" w:eastAsia="ru-RU" w:bidi="ar-SA"/>
        </w:rPr>
      </w:r>
    </w:p>
    <w:p>
      <w:pPr>
        <w:pStyle w:val="Style21"/>
        <w:ind w:firstLine="851"/>
        <w:jc w:val="both"/>
        <w:rPr>
          <w:rFonts w:cs="Times New Roman"/>
          <w:b/>
          <w:b/>
          <w:i/>
          <w:i/>
          <w:color w:val="000000"/>
          <w:kern w:val="2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 w:eastAsia="ru-RU" w:bidi="ar-SA"/>
        </w:rPr>
        <w:t>КП «Боярка-Водоканал»:</w:t>
      </w:r>
    </w:p>
    <w:p>
      <w:pPr>
        <w:pStyle w:val="Style21"/>
        <w:ind w:firstLine="851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color w:val="000000"/>
          <w:sz w:val="28"/>
          <w:szCs w:val="28"/>
          <w:lang w:val="uk-UA" w:eastAsia="ru-RU" w:bidi="ar-SA"/>
        </w:rPr>
        <w:t>- коригування проєктів: «Будівництво станцій очистки води на водопровідній насосній станції № 3 та водопровідній насосній станції № 5, у               м. Боярка Фастівського району Київської області», у розмірі 1 269 610,0 грн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Style21"/>
        <w:ind w:firstLine="851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Lucida Sans Unicode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1:00Z</dcterms:created>
  <dc:creator>komunal</dc:creator>
  <dc:description/>
  <cp:keywords/>
  <dc:language>en-US</dc:language>
  <cp:lastModifiedBy>Марина Кляпка</cp:lastModifiedBy>
  <cp:lastPrinted>2025-04-14T14:23:00Z</cp:lastPrinted>
  <dcterms:modified xsi:type="dcterms:W3CDTF">2025-04-15T13:21:00Z</dcterms:modified>
  <cp:revision>2</cp:revision>
  <dc:subject/>
  <dc:title/>
</cp:coreProperties>
</file>