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єк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ішення сесії Бояр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затвердження декларації енергетичної політики та Плану діяльності системи енергетичного менеджменту в Боярській міській територіальній громаді на 2025 рі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іціатор: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е підприємство «Боярська муніципальна енергосервісна компанія» (КП БМЕСК) </w:t>
      </w:r>
      <w:r>
        <w:rPr>
          <w:rFonts w:cs="Times New Roman" w:ascii="Times New Roman" w:hAnsi="Times New Roman"/>
          <w:sz w:val="28"/>
          <w:szCs w:val="28"/>
          <w:lang w:val="uk-UA"/>
        </w:rPr>
        <w:t>БМР.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ґрунтування необхідності прийняття рішення.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декларації політичної діяльності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у діяльності системи енергетичного менеджменту в Боярській міській територіаль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важливим кроком, передбаченими нормативними документами, щодо створення умов для підвищення енергоефективності, зменшення витрат на енергоресурси та впровадження сучасних механізмів управління енергоспоживанням в бюджетних установах Боярської міської територіальної громади (школи, дитячі садки, лікарні, поліклініки, адміністративні будівлі тощо).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и, які вирішує запровадження системи енергоменеджменту: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сокі витрати на енергоносії – громадські будівлі споживають значні обсяги електроенергії та тепла, що створює значне навантаження на бюджет громади.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ідсутність централізованого контролю та обліку енергоспоживання – неефективний моніторинг використання енергоресурсів призводить до надмірного споживання та нераціонального використання коштів.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обхідність впровадження міжнародних стандартів енергоменеджменту – гармонізація діяльності громади з принципами ISO 50001 дозволить залучати гранти та інвестиції на енергоефективні заходи.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 та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ю метою запровадження системи енергоменеджменту є створення ефективної моделі управління енергоспоживанням у громаді.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і завдання: 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збору данних по енергоспоживання, обстеження та сертифікація будівель, проведення енергоаудиту з метою внесення в державний реєстр бази дани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ізація постійного моніторингу енергоспоживання у бюджетних установах громади.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явлення та усунення неефективного використання енергоресурсів.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ізація витрат на енергоносії шляхом впровадження енергоефективних заходів.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вання стратегічного підходу до планування енергоспоживання та модернізації об’єктів громади.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лучення інвестицій та міжнародних грантів для реалізації енергоефективних проєктів.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чікувані 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ше при моніторингу можемо досягти скорочення витрат на 5-8% від загальної суми витрат на </w:t>
      </w:r>
      <w:r>
        <w:rPr>
          <w:rFonts w:cs="Times New Roman" w:ascii="Times New Roman" w:hAnsi="Times New Roman"/>
          <w:sz w:val="28"/>
          <w:szCs w:val="28"/>
        </w:rPr>
        <w:t>споживання енергоресурсів у бюджетних установ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в подальшому при впровадженні додаткових енергоефективних заходів дозволить зменшити ще на </w:t>
      </w:r>
      <w:r>
        <w:rPr>
          <w:rFonts w:cs="Times New Roman" w:ascii="Times New Roman" w:hAnsi="Times New Roman"/>
          <w:sz w:val="28"/>
          <w:szCs w:val="28"/>
        </w:rPr>
        <w:t xml:space="preserve">10-20% у перші роки впровадження.  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ізація бюджетних витрат громади на енергопоста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проведенні заходів термомодернізації будівель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провадження автоматизованої системи моніторингу та аналізу енергоспоживання.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ідвищення комфорту та безпеки в комунальних установах.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новки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вадження Плану діяльності системи енергетичного менеджменту в Боярській територіальній громаді є стратегічно важливим рішенням, яке сприятиме раціональному використанню енергоресурсів, економії бюджетних коштів та підвищенню якості управління громадськими об’єктами. 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цим пропонується підтримати проєкт рішення сесії та затвердити План діяльності системи енергетичного менеджменту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иректор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П </w:t>
      </w:r>
      <w:r>
        <w:rPr>
          <w:rFonts w:cs="Times New Roman" w:ascii="Times New Roman" w:hAnsi="Times New Roman"/>
          <w:lang w:val="uk-UA"/>
        </w:rPr>
        <w:t>«Боярська муніципальна енергосервісна компанія» БМР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Катерина 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8:00Z</dcterms:created>
  <dc:creator>Пользователь Windows</dc:creator>
  <dc:description/>
  <cp:keywords/>
  <dc:language>en-US</dc:language>
  <cp:lastModifiedBy>Марина Кляпка</cp:lastModifiedBy>
  <dcterms:modified xsi:type="dcterms:W3CDTF">2025-04-01T08:18:00Z</dcterms:modified>
  <cp:revision>2</cp:revision>
  <dc:subject/>
  <dc:title/>
</cp:coreProperties>
</file>