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 67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7/3630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0 квітня 202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ind w:left="-284" w:right="-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я змін до рішення черговаї 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сесії Боярської міської ради</w:t>
      </w:r>
    </w:p>
    <w:p>
      <w:pPr>
        <w:pStyle w:val="Normal"/>
        <w:spacing w:lineRule="auto" w:line="240" w:before="0" w:after="0"/>
        <w:ind w:left="-284" w:right="-6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 від 22.12.2020 року № 4/2 «Про закріплення</w:t>
      </w:r>
    </w:p>
    <w:p>
      <w:pPr>
        <w:pStyle w:val="Normal"/>
        <w:spacing w:lineRule="auto" w:line="240" w:before="0" w:after="0"/>
        <w:ind w:left="-284" w:right="-6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Бояр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lineRule="auto" w:line="240" w:before="0" w:after="0"/>
        <w:ind w:left="-284" w:right="-6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депутатськими округами»</w:t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ідповідно до ст. 49, Закону України «Про місцеве самоврядування в Україні», Закону України «Про статус депутатів місцевих рад»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рішенням Боярської міської ради від 19 грудня 2024 року, щодо дострокового припинення повноважень депутата Боярської міської ради Вентова А.А.,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 w:eastAsia="zh-CN"/>
        </w:rPr>
        <w:t>Постановою Боярської міської територіальної виборчої комісії від 22.01.2025 року № 147 «Про визнання обраним депутатом Боярської міської ради наступного за черговістю кандидати в депутати у територіальному виборчому окрузі № 1 за територіальним виборчим списком Київської обласної організації Політичної партії «ЗА МАЙБУТНЄ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8"/>
          <w:shd w:fill="FFFFFF" w:val="clear"/>
          <w:lang w:val="uk-UA" w:eastAsia="zh-CN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6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змін до рішення черговаї 4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VІІІ скликання від 22.12.2020 року № 4/2 «Про закріп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за депутатськими округ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6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іпити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яр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ьошину Світлану Анатоліївну за </w:t>
      </w:r>
      <w:r>
        <w:rPr>
          <w:rFonts w:cs="Times New Roman" w:ascii="Times New Roman" w:hAnsi="Times New Roman"/>
          <w:sz w:val="28"/>
          <w:szCs w:val="28"/>
        </w:rPr>
        <w:t xml:space="preserve">депутатським округом </w:t>
      </w:r>
      <w:r>
        <w:rPr>
          <w:rFonts w:cs="Times New Roman" w:ascii="Times New Roman" w:hAnsi="Times New Roman"/>
          <w:sz w:val="28"/>
          <w:szCs w:val="28"/>
          <w:lang w:val="uk-UA"/>
        </w:rPr>
        <w:t>№ 18</w:t>
      </w:r>
      <w:r>
        <w:rPr>
          <w:rFonts w:cs="Times New Roman" w:ascii="Times New Roman" w:hAnsi="Times New Roman"/>
          <w:sz w:val="28"/>
          <w:szCs w:val="28"/>
        </w:rPr>
        <w:t xml:space="preserve">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6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 на секретаря ради та на постійну  депутатську комісію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Олександр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                                                                    Олексій ПЕРФІ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яр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7/3630  від 10.04.2025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4219" w:firstLine="42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ind w:left="-4219" w:firstLine="42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Округ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4219" w:firstLine="42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ежі   окр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19" w:firstLine="42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ПІП депутата</w:t>
            </w:r>
          </w:p>
        </w:tc>
      </w:tr>
      <w:tr>
        <w:trPr>
          <w:trHeight w:val="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Тарасівка: вул. Братів Чмілів,   вул. Ломоносова, вул. Ніни Майбороди, пров. Братів Чмілів,   пров. Ломоносова, пров. Патріо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4219" w:firstLine="42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Терьошина</w:t>
            </w:r>
          </w:p>
          <w:p>
            <w:pPr>
              <w:pStyle w:val="Normal"/>
              <w:spacing w:lineRule="auto" w:line="254" w:before="0" w:after="0"/>
              <w:ind w:left="-4219" w:firstLine="42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вітлана </w:t>
            </w:r>
          </w:p>
          <w:p>
            <w:pPr>
              <w:pStyle w:val="Normal"/>
              <w:spacing w:lineRule="auto" w:line="254" w:before="0" w:after="0"/>
              <w:ind w:left="-4219" w:firstLine="42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Анатолії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-4219" w:firstLine="42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(068) 690 55 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Олексій ПЕРФІ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622" w:right="74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7:00Z</dcterms:created>
  <dc:creator>Admin</dc:creator>
  <dc:description/>
  <cp:keywords/>
  <dc:language>en-US</dc:language>
  <cp:lastModifiedBy>Марина Кляпка</cp:lastModifiedBy>
  <cp:lastPrinted>2025-04-14T13:25:00Z</cp:lastPrinted>
  <dcterms:modified xsi:type="dcterms:W3CDTF">2025-04-14T10:27:00Z</dcterms:modified>
  <cp:revision>2</cp:revision>
  <dc:subject/>
  <dc:title> </dc:title>
</cp:coreProperties>
</file>