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4259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-5715</wp:posOffset>
                </wp:positionV>
                <wp:extent cx="1238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1-03/1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.04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3.5pt;mso-wrap-distance-left:9.05pt;mso-wrap-distance-right:9.05pt;mso-wrap-distance-top:0pt;mso-wrap-distance-bottom:0pt;margin-top:-0.4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1-03/1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04.04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ЯРСЬКА МІСЬКА РАДА</w:t>
      </w:r>
    </w:p>
    <w:p>
      <w:pPr>
        <w:pStyle w:val="Docdata"/>
        <w:keepNext w:val="true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Черго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  _/_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квітня 2025 року                             </w:t>
        <w:tab/>
        <w:tab/>
        <w:tab/>
        <w:tab/>
        <w:t xml:space="preserve">      м. Боярка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звіт про діяльність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П «Боярська муніципальна енергосервісна компанія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ої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статей 25, 29, 30 Закона України «Про місцеве самоврядування в Україні», заслухавши звіт директора комунального підприємства «Боярська муніципальна енергосервісна компанія» Боярської міської ради Катерини Мельникової про роботу КП «Боярська муніципальна енергосервісна компанія» Боярської міської ради за 2024 рік.</w:t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яти до відома звіт про ро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КП «Боярська муніципальна енергосервісна компанія» Боярської міської ради за 2024 рік (додається).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ти роботу КП «Боярська муніципальна енергосервісна компанія» Боярської міської ради за 2024 рік задовільною.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 цього рішення покласти на постійну депутатську комісію житлово-комунального господарства, енергозбереження, благоустрою міста, комунальної власності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Олександр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5:00Z</dcterms:created>
  <dc:creator>Пользователь Windows</dc:creator>
  <dc:description/>
  <cp:keywords/>
  <dc:language>en-US</dc:language>
  <cp:lastModifiedBy>Марина Кляпка</cp:lastModifiedBy>
  <dcterms:modified xsi:type="dcterms:W3CDTF">2025-04-08T10:45:00Z</dcterms:modified>
  <cp:revision>2</cp:revision>
  <dc:subject/>
  <dc:title/>
</cp:coreProperties>
</file>