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7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7/365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квіт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3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7.03.2025 року              №216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2 000 000,00 (два мільйони) гривень дл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23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39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1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4-14T10:31:00Z</dcterms:modified>
  <cp:revision>2</cp:revision>
  <dc:subject/>
  <dc:title>БОЯРСЬКА МІСЬКА РАДА</dc:title>
</cp:coreProperties>
</file>