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63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1-03/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.04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0pt;mso-position-vertical-relative:text;margin-left:3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1-03/10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.04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7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7/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Є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квіт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Головного управління Служби безпеки України у м. Києві та Київської області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Головного управління Служби безпеки України у м. Києві та Київської області</w:t>
      </w:r>
      <w:r>
        <w:rPr>
          <w:sz w:val="28"/>
          <w:lang w:eastAsia="uk-UA"/>
        </w:rPr>
        <w:t xml:space="preserve"> від 11.03.2025 року №51/19-2011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2 200 000,00 (два мільйони двісті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Головного управління Служби безпеки України у м. Києві та Київської області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вному управлінню Служби безпеки України у м. Києві та Київської області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0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4-03T14:03:00Z</dcterms:modified>
  <cp:revision>3</cp:revision>
  <dc:subject/>
  <dc:title>БОЯРСЬКА МІСЬКА РАДА</dc:title>
</cp:coreProperties>
</file>