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7040" cy="5994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БОЯРСЬКА МІСЬ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ИЇ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5.04.2025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. Боярк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                    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uk-UA" w:eastAsia="ru-RU"/>
              </w:rPr>
              <w:t>02-03/4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ного інструктажу з охор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ці та його тривал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40, 52 Закону України «Про місцеве самоврядування в Україні» від 21.05.1997 № 280/97-ВР та на виконання вимог ст. 18 Закону України «Про охорону праці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4.10.1992 № 2695-XII, Типового положення про навчання і перевірки знань з охорони праці, затвердженого наказом Державного комітету України з нагляду за охороною праці від 26.01.2005 №15, та з метою організації проведення у виконавчому комітеті Боярської міської ради (далі – виконавчий комітет) вступного інструктажу з охорони прац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Затвердити Програму вступного інструктажу з питань охорони праці згідно з (Додаток)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ити тривалість проведення вступного інструктажу з питань охорони праці – 1 год. 30 х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Призначити головного спеціаліста з охорони праці виконавчого комітету Ольгу СТРУЦ – відповідальною особою за проведення вступного інструктажу з питань охорони праці. На час її відпустки, відрядження, хвороби та інших випадків відсутності обов’язки відповідальної особи за проведення вступного інструктажу з питань охорони праці покладати на керуючу справами виконавчого комі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Головному спеціалісту з охорони праці виконавчого коміт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1. Забезпечити проведення вступного інструктажу з охорони праці особам, які приймаються на постійну або тимчасову роботу до виконавчого комітету незалежно від їх освіти, стажу роботи та посади; працівникам інших організацій, які знаходяться у відрядженні у виконавчому комітеті і беруть безпосередню участь у робочому процесі або виконують інші роботи для нього, учням, вихованцям та студентам, які прибули до виконавчого комітету для проходження виробничої пр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2. Вступний інструктаж з питань охорони праці проводити в кабінеті охорони прац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3. Про проведення вступного інструктажу робити записи в Журналі реєстрації вступного інструктажу з питань охорони праці, а також у наказі про прийняття працівника на ро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Службі управління персоналом виконавчого комітету, у подальшому, направляти до відповідальної особи за проведення вступного інструктажу з питань охорони праці у виконавчому комітеті усіх осіб, які приймаються на постійну або тимчасову роботу незалежно від їх освіти, стажу роботи та посади для проходження вступного інструктажу з охорони пра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ерівникам структурних підрозділів виконавч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ти до роботи осіб, які не пройшли вступний інструктаж з питань охорони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6. Відділу документообігу, контролю та звернень громадян дане розпорядження довести до відома всіх керівників структурних підрозділів виконавчого коміт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                      Олександр ЗАРУБІ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ува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з охорони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і                                                                                       Ольга СТРУ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же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а справами                                                                 Ганна САЛАМАТІ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                                            Леся МАРУЖЕНК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 з питань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обігання та виявлення корупції                                       Олена НАРДЕКОВ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6:00Z</dcterms:created>
  <dc:creator>ZagViddil</dc:creator>
  <dc:description/>
  <cp:keywords/>
  <dc:language>en-US</dc:language>
  <cp:lastModifiedBy>Ольга Струц</cp:lastModifiedBy>
  <cp:lastPrinted>2025-04-16T11:14:00Z</cp:lastPrinted>
  <dcterms:modified xsi:type="dcterms:W3CDTF">2025-04-22T12:55:00Z</dcterms:modified>
  <cp:revision>29</cp:revision>
  <dc:subject/>
  <dc:title/>
</cp:coreProperties>
</file>