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47040" cy="5994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БОЯРСЬКА МІСЬК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РА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КИЇ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РОЗПОРЯДЖЕ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329"/>
      </w:tblGrid>
      <w:tr>
        <w:trPr/>
        <w:tc>
          <w:tcPr>
            <w:tcW w:w="3209" w:type="dxa"/>
            <w:tcBorders/>
          </w:tcPr>
          <w:p>
            <w:pPr>
              <w:pStyle w:val="Normal"/>
              <w:spacing w:lineRule="auto" w:line="240" w:before="0" w:after="0"/>
              <w:ind w:hanging="113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__23.04.2025</w:t>
            </w:r>
          </w:p>
        </w:tc>
        <w:tc>
          <w:tcPr>
            <w:tcW w:w="32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м. Боярка</w:t>
            </w:r>
          </w:p>
        </w:tc>
        <w:tc>
          <w:tcPr>
            <w:tcW w:w="3329" w:type="dxa"/>
            <w:tcBorders/>
          </w:tcPr>
          <w:p>
            <w:pPr>
              <w:pStyle w:val="Normal"/>
              <w:spacing w:lineRule="auto" w:line="240" w:before="0" w:after="0"/>
              <w:ind w:right="-256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              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val="uk-UA" w:eastAsia="ru-RU"/>
              </w:rPr>
              <w:t>02-03/49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_________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затвердження плану заходів щод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дготовки та проведення Дня охорони прац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. 42 Закону України «Про місцеве самоврядування в Україні», на виконання Указу Президента України від 18 серпня 2006 року № 685/2006 «Про День охорони праці», а також з нагоди проведення у 2025 році Всесвітнього дня охорони праці під девізом: «Революційні підходи до здоров’я і безпеки: роль ШІ та цифровізації на роботі», з метою організації та проведення у територіальній громаді заходів, спрямованих на привернення уваги та підвищення рівня обізнаності суспільства з питань охорони праці та організації безпечного й здорового робочого середовищ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1. Затвердити план заходів з організації та проведення у 2025 році Дня охорони праці під девізом: «Революційні підходи до здоров'я і безпеки: роль ШІ та цифровізації на роботі» згідно з додат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2. Призначити головного спеціаліста з охорони праці виконавчого комітету Боярської міської ради (далі – виконавчий комітет) Ольгу СТРУЦ – відповідальною особою за організацію зазначеного зах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3. Керівникам структурних підрозділів виконавчого комітету довести до відома працівників підпорядкованого підрозділу план заходів проведення Дня охорони праці, забезпечити умови для їх провед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4. Керівникам виконавчих органів міської ради, рекомендувати керівникам підприємств, установ та організацій територіальної громад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- забезпечити виконання заході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- інформацію про хід виконання заходів надати до 02 травня 2025 року головному спеціалісту з охорони праці виконавчого коміте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5. Відділу документообігу, контролю та звернень громадян дане розпорядження довести до відома всіх виконавчих органів міської 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6. Контроль за виконанням цього розпорядження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.о. міського голови                                                                  Тетяна КОЧ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готувала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ний спеціаліст з охорони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ці                                                                                       Ольга СТРУ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годжено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а справами                                                                 Ганна САЛАМАТІ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юридичного відділу                                            Леся МАРУЖЕНКО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ний спеціаліст з питань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бігання та виявлення корупції                                       Олена НАРДЕКОВА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5">
    <w:name w:val="Основной текст с отступом Знак"/>
    <w:basedOn w:val="Style12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7:56:00Z</dcterms:created>
  <dc:creator>ZagViddil</dc:creator>
  <dc:description/>
  <cp:keywords/>
  <dc:language>en-US</dc:language>
  <cp:lastModifiedBy>Ольга Струц</cp:lastModifiedBy>
  <cp:lastPrinted>2025-04-25T10:08:00Z</cp:lastPrinted>
  <dcterms:modified xsi:type="dcterms:W3CDTF">2025-04-25T11:25:00Z</dcterms:modified>
  <cp:revision>43</cp:revision>
  <dc:subject/>
  <dc:title/>
</cp:coreProperties>
</file>