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4259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67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67/36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0</w:t>
      </w:r>
      <w:r>
        <w:rPr>
          <w:rFonts w:cs="Times New Roman" w:ascii="Times New Roman" w:hAnsi="Times New Roman"/>
          <w:b/>
          <w:sz w:val="28"/>
          <w:szCs w:val="28"/>
        </w:rPr>
        <w:t xml:space="preserve"> квіт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5 року                                                                       м. Боярка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звіт про діяльність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П «Боярська муніципальна енергосервісна компанія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ої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статей 25, 29, 30 Закона України «Про місцеве самоврядування в Україні», заслухавши звіт директора комунального підприємства «Боярська муніципальна енергосервісна компанія» Боярської міської ради Катерини Мельникової про роботу КП «Боярська муніципальна енергосервісна компанія» Боярської міської ради за 2024 рік.</w:t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яти до відома звіт про ро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КП «Боярська муніципальна енергосервісна компанія» Боярської міської ради за 2024 рік (додається).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ти роботу КП «Боярська муніципальна енергосервісна компанія» Боярської міської ради за 2024 рік задовільною.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 цього рішення покласти на постійну депутатську комісію житлово-комунального господарства, енергозбереження, благоустрою міста, комунальної власності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Олександр ЗАРУБІ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гідно з оригіналом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кретар ради                                                                   Олексій ПЕРФІ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Директор КП «Боярська муніципаль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 xml:space="preserve">енергосервісна компанія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Боярської міської ради                                                 Катерина МЕЛЬНИК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 xml:space="preserve">Керуюча справами виконавчого комітету              </w:t>
        <w:tab/>
        <w:t xml:space="preserve">    Ганна САЛАМАТІ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будівництва                                                                       Олександр ГОРБАЧ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Начальник юридичного відділу                                         Леся МАРУЖЕН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Головний спеціаліст з питань запобігання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виявлення корупції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             Олена НАРДЕ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7:00Z</dcterms:created>
  <dc:creator>Пользователь Windows</dc:creator>
  <dc:description/>
  <cp:keywords/>
  <dc:language>en-US</dc:language>
  <cp:lastModifiedBy>Марина Кляпка</cp:lastModifiedBy>
  <dcterms:modified xsi:type="dcterms:W3CDTF">2025-04-29T07:36:00Z</dcterms:modified>
  <cp:revision>3</cp:revision>
  <dc:subject/>
  <dc:title/>
</cp:coreProperties>
</file>