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tbl>
            <w:tblPr>
              <w:tblW w:w="93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6"/>
            </w:tblGrid>
            <w:tr>
              <w:trPr>
                <w:trHeight w:val="1065" w:hRule="atLeast"/>
              </w:trPr>
              <w:tc>
                <w:tcPr>
                  <w:tcW w:w="932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409575" cy="647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326" w:type="dxa"/>
                  <w:tcBorders/>
                </w:tcPr>
                <w:p>
                  <w:pPr>
                    <w:pStyle w:val="Subtitl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БОЯРСЬКА МІСЬКА РАДА                        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І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чергова 13 сесія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                               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13/844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326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від 16 вересня 2021 року   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 xml:space="preserve">                                      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ind w:right="-58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затвердження Акту обстеження будівель та споруд на території Боярської міської територіальної громади</w:t>
      </w:r>
    </w:p>
    <w:p>
      <w:pPr>
        <w:pStyle w:val="31"/>
        <w:ind w:right="-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Керуючись ст. 26, ст. 60 Закону України «Про місцеве самоврядування в Україні»</w:t>
      </w:r>
      <w:r>
        <w:rPr>
          <w:rStyle w:val="Rvts23"/>
          <w:b/>
        </w:rPr>
        <w:t xml:space="preserve"> </w:t>
      </w:r>
      <w:r>
        <w:rPr>
          <w:b w:val="false"/>
          <w:color w:val="000000"/>
          <w:szCs w:val="28"/>
        </w:rPr>
        <w:t>-</w:t>
      </w:r>
    </w:p>
    <w:p>
      <w:pPr>
        <w:pStyle w:val="Heading2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твердити Акт обстеження будівель та споруд на території Боярської міської територіальної громади від 09.09.2021,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 xml:space="preserve">відповідно до розпорядження Боярського міського голови від </w:t>
      </w:r>
      <w:r>
        <w:rPr>
          <w:rFonts w:cs="Calibri" w:ascii="Calibri" w:hAnsi="Calibri"/>
          <w:bCs/>
          <w:szCs w:val="28"/>
        </w:rPr>
        <w:t>06</w:t>
      </w:r>
      <w:r>
        <w:rPr>
          <w:rFonts w:cs="Times New Roman" w:ascii="Times New Roman" w:hAnsi="Times New Roman"/>
          <w:bCs/>
          <w:szCs w:val="28"/>
        </w:rPr>
        <w:t>.09.2021</w:t>
      </w:r>
      <w:r>
        <w:rPr>
          <w:bCs/>
          <w:szCs w:val="28"/>
        </w:rPr>
        <w:t xml:space="preserve"> № 02-</w:t>
      </w:r>
      <w:r>
        <w:rPr>
          <w:rFonts w:cs="Times New Roman" w:ascii="Times New Roman" w:hAnsi="Times New Roman"/>
          <w:bCs/>
          <w:szCs w:val="28"/>
        </w:rPr>
        <w:t>03/275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Cs w:val="28"/>
        </w:rPr>
        <w:t>Здійснити демонтаж аварійних будівель та споруд, за адресами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Cs w:val="28"/>
        </w:rPr>
        <w:t>- вул. М. Грушевського, біля № 49, м. Боярка (територія Боярської загальноосвітньої школи І-ІІІ ступенів № 2)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Cs w:val="28"/>
        </w:rPr>
        <w:t>- вул. Отамана Косаря, № 2, с. Княжичі (територія Княжицької ЗОШ І-ІІ ступенів Боярської міської ради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ручити КП «Боярське головне виробниче управлінні житлово-комунального господарства Боярської міської ради» здійснити демонтаж аварійних будівель та споруд, відповідно до Акту обстежен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учити виконавчому комітету Боярської міської ради здійснити державну реєстрацію речових прав (зі змінами або припинення) шляхом внесення відповідних відомостей до Державного реєстру речових прав на нерухоме майн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 т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16" w:right="74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3">
    <w:name w:val="Знак Знак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6:00Z</dcterms:created>
  <dc:creator>Admin</dc:creator>
  <dc:description/>
  <cp:keywords/>
  <dc:language>en-US</dc:language>
  <cp:lastModifiedBy>Марина Кляпка</cp:lastModifiedBy>
  <cp:lastPrinted>2021-05-31T12:42:00Z</cp:lastPrinted>
  <dcterms:modified xsi:type="dcterms:W3CDTF">2025-04-30T11:56:00Z</dcterms:modified>
  <cp:revision>2</cp:revision>
  <dc:subject/>
  <dc:title> </dc:title>
</cp:coreProperties>
</file>