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1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b/>
                <w:sz w:val="28"/>
                <w:szCs w:val="28"/>
              </w:rPr>
              <w:t>13/846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вересня 2021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детального плану території під будівництво станції технічного обслуговування на земельні ділянки з кадастровими номерами 3222486601:01:001:5018, 3222486601:01:001:0014, 3222486601:01:001:0033 в                   с. Тарасівка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у </w:t>
      </w:r>
      <w:r>
        <w:rPr>
          <w:b/>
          <w:i/>
          <w:color w:val="000000"/>
          <w:sz w:val="28"/>
          <w:szCs w:val="28"/>
          <w:shd w:fill="FFFFFF" w:val="clear"/>
        </w:rPr>
        <w:t>Кузьмич Оксани Анатоліївни</w:t>
      </w:r>
      <w:r>
        <w:rPr>
          <w:color w:val="000000"/>
          <w:sz w:val="28"/>
          <w:szCs w:val="28"/>
          <w:shd w:fill="FFFFFF" w:val="clear"/>
        </w:rPr>
        <w:t xml:space="preserve"> про розроблення детального плану території під будівництво станції технічного обслуговування на земельні ділянки з кадастровими номерами 3222486601:01:001:5018, 3222486601:01:001:0014, 3222486601:01:001:0033 в с. Тарасівка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№ 290,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TextBody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детальний план території під будівництво станції технічного обслуговування на земельні ділянки з кадастровими номерами 3222486601:01:001:5018, 3222486601:01:001:0014, 3222486601:01:001:0033 в                   с. Тарасівка Фастівського району Київської області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  <w:szCs w:val="28"/>
        </w:rPr>
        <w:t>2.</w:t>
        <w:tab/>
        <w:t xml:space="preserve">Доручити виконавчому комітету Боярської міської ради </w:t>
      </w:r>
      <w:r>
        <w:rPr>
          <w:sz w:val="28"/>
          <w:szCs w:val="28"/>
        </w:rPr>
        <w:t>визначити проє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під будівництво станції технічного обслуговування на земельні ділянки з кадастровими номерами 3222486601:01:001:5018, 3222486601:01:001:0014, 3222486601:01:001:0033 в с. Тарасівка Фастівського району Київської області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виконанням даного рішення покласти </w:t>
      </w:r>
      <w:r>
        <w:rPr>
          <w:bCs/>
          <w:sz w:val="28"/>
          <w:szCs w:val="28"/>
          <w:lang w:val="ru-RU"/>
        </w:rPr>
        <w:t>на заступника міського голови, згідно з розподілом функціональних обов’язків</w:t>
      </w:r>
      <w:r>
        <w:rPr/>
        <w:t>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екретар ради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Олексій ПЕРФІЛОВ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5:00Z</dcterms:created>
  <dc:creator>Admin</dc:creator>
  <dc:description/>
  <cp:keywords/>
  <dc:language>en-US</dc:language>
  <cp:lastModifiedBy>Марина Кляпка</cp:lastModifiedBy>
  <cp:lastPrinted>2021-12-07T14:20:00Z</cp:lastPrinted>
  <dcterms:modified xsi:type="dcterms:W3CDTF">2025-04-30T12:15:00Z</dcterms:modified>
  <cp:revision>2</cp:revision>
  <dc:subject/>
  <dc:title> </dc:title>
</cp:coreProperties>
</file>