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171450</wp:posOffset>
                      </wp:positionV>
                      <wp:extent cx="1206500" cy="785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01-03/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9.05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pt;height:61.85pt;mso-wrap-distance-left:9.05pt;mso-wrap-distance-right:9.05pt;mso-wrap-distance-top:0pt;mso-wrap-distance-bottom:0pt;margin-top:13.5pt;mso-position-vertical-relative:text;margin-left:3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01-03/1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9.05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червня 2025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ого плану території між вулицями Хрещатик  та Садова в м. Боярка Боярської міської територіальної громади Фастівського району Київської області, ТОВ «АПТЕКА №252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директора ТОВ «АПТЕКА №252» Ляховчук Аліни Миколаївни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між вулицями Хрещатик та Садова в м. Бояр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              № 926, протоколом громадських слухань від 31.01.2025 року, Витягом з Протоколу № 1 чергового засідання архітектурно-містобудівної ради при відділі містобудування та архітектури виконавчого комітету Боярської міської ради від 28.03.2025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між вулицями Хрещатик та Садова в м. Боярка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1:00Z</dcterms:created>
  <dc:creator>Admin</dc:creator>
  <dc:description/>
  <cp:keywords/>
  <dc:language>en-US</dc:language>
  <cp:lastModifiedBy>Марина Кляпка</cp:lastModifiedBy>
  <cp:lastPrinted>2025-05-29T09:33:00Z</cp:lastPrinted>
  <dcterms:modified xsi:type="dcterms:W3CDTF">2025-05-29T13:21:00Z</dcterms:modified>
  <cp:revision>4</cp:revision>
  <dc:subject/>
  <dc:title> </dc:title>
</cp:coreProperties>
</file>