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171450</wp:posOffset>
                      </wp:positionV>
                      <wp:extent cx="1206500" cy="785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01-03/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9.05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pt;height:61.85pt;mso-wrap-distance-left:9.05pt;mso-wrap-distance-right:9.05pt;mso-wrap-distance-top:0pt;mso-wrap-distance-bottom:0pt;margin-top:13.5pt;mso-position-vertical-relative:text;margin-left:3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01-03/1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9.05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________                    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 черв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розроблення детального плану території </w:t>
      </w:r>
      <w:bookmarkStart w:id="0" w:name="_Hlk176432909"/>
      <w:r>
        <w:rPr>
          <w:b/>
          <w:sz w:val="28"/>
          <w:szCs w:val="28"/>
        </w:rPr>
        <w:t>обмеженого вулицями Польова, Київська та І. Діхтяренко в с. Тарасівка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гнатенку О.А.</w:t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у </w:t>
      </w:r>
      <w:r>
        <w:rPr>
          <w:b/>
          <w:bCs/>
          <w:color w:val="000000"/>
          <w:sz w:val="28"/>
          <w:szCs w:val="28"/>
          <w:shd w:fill="FFFFFF" w:val="clear"/>
        </w:rPr>
        <w:t>Ігнатенка Олега Анатолійовича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на земельні ділянки із кадастровими номерами 3222486601:01:003:5470, 3222486601:01:003:5471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обмеженого вулицями Польова, Київська та І. Діхтяренко в с. Тарасівка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ідготовчі процедури з розроблення детального плану території провести в термін до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9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з розроблення детального плану території буде проведено за рахунок коштів місцевого бюджету або інших джерел, не заборонених закон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8:00Z</dcterms:created>
  <dc:creator>Admin</dc:creator>
  <dc:description/>
  <cp:keywords/>
  <dc:language>en-US</dc:language>
  <cp:lastModifiedBy>Марина Кляпка</cp:lastModifiedBy>
  <cp:lastPrinted>2025-04-11T08:49:00Z</cp:lastPrinted>
  <dcterms:modified xsi:type="dcterms:W3CDTF">2025-05-29T13:22:00Z</dcterms:modified>
  <cp:revision>5</cp:revision>
  <dc:subject/>
  <dc:title> </dc:title>
</cp:coreProperties>
</file>