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71450</wp:posOffset>
                      </wp:positionV>
                      <wp:extent cx="1206500" cy="785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9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61.85pt;mso-wrap-distance-left:9.05pt;mso-wrap-distance-right:9.05pt;mso-wrap-distance-top:0pt;mso-wrap-distance-bottom:0pt;margin-top:13.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9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____                   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черв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вулицями Незалежна та Васильківська в с. Забір’я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ППІ «НАДІЯ-2000», Шубіній Н.В.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ерівника ППІ «Надія-2000» Ругаль Олени Вячеславівни </w:t>
      </w:r>
      <w:r>
        <w:rPr>
          <w:color w:val="000000"/>
          <w:sz w:val="28"/>
          <w:szCs w:val="28"/>
          <w:shd w:fill="FFFFFF" w:val="clear"/>
        </w:rPr>
        <w:t>т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Шубіної Надії Васил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3201:01:020:0319, 3222483201:01:020:0354, 3222483201:01:020:0477, 3222483201:01:020:0416, 3222483201:01:020:0359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вулицями Незалежна та Васильківська в с. Забір’я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9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0:00Z</dcterms:created>
  <dc:creator>Admin</dc:creator>
  <dc:description/>
  <cp:keywords/>
  <dc:language>en-US</dc:language>
  <cp:lastModifiedBy>Марина Кляпка</cp:lastModifiedBy>
  <cp:lastPrinted>2025-05-29T10:29:00Z</cp:lastPrinted>
  <dcterms:modified xsi:type="dcterms:W3CDTF">2025-05-29T13:23:00Z</dcterms:modified>
  <cp:revision>4</cp:revision>
  <dc:subject/>
  <dc:title> </dc:title>
</cp:coreProperties>
</file>