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 w:bidi="en-US"/>
              </w:rPr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16 трав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8/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2025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від 15.05.2025 року №68/3752</w:t>
      </w:r>
      <w:r>
        <w:rPr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спорти бюджетних програм на 2025 рік  по Управлінню капітального будівництва Боярської міської ради, а саме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2010  «Багатопрофільна стаціонарна медична допомога населенню»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p>
      <w:pPr>
        <w:pStyle w:val="Normal"/>
        <w:ind w:firstLine="4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dc:language>en-US</dc:language>
  <cp:lastModifiedBy>myPC</cp:lastModifiedBy>
  <cp:lastPrinted>2025-05-15T16:19:00Z</cp:lastPrinted>
  <dcterms:modified xsi:type="dcterms:W3CDTF">2025-05-16T09:41:25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33-12.2.0.21179</vt:lpwstr>
  </property>
</Properties>
</file>