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зачергова 19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9/1232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6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грудня 2021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внесення змін до рішення чергової 10 сесії Боярської міської ради</w:t>
        <w:br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ІІІ скликання від 15.07.2021 № 10/702 «Про затвердження Програми організації та проведення культурно-масових заходів у Боярській міській  територіальній громаді на 2021 рік»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 22 ч. 1 ст. 26 Закону України «Про місцеве самоврядування в Україні», з метою належної організації та проведення культурно-масових заходів у Боярській міській територіальній громаді, -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Внести зміни до рішення чергової 10 сесії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5.07.2021 № 10/702 «Про затвердження Програми організації та проведення культурно-масових заходів у Боярській міській територіальній громаді на 2021 рік» та викласти в новій редакції.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«Програми організації та проведення культурно-масових заходів у Боярській міській територіальній громаді на 2021 рік» проводитиметься за рахунок коштів бюджету Боярської міської територіальної громади на 2021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Додаток 1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 Прогр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Олександр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Згідно з оригіналом: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Секретар ради</w:t>
        <w:tab/>
        <w:tab/>
        <w:tab/>
        <w:tab/>
        <w:tab/>
        <w:tab/>
        <w:tab/>
        <w:t xml:space="preserve">    Олексій ПЕРФІЛОВ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</w:rPr>
        <w:t xml:space="preserve">Секретар ради                                                                 </w:t>
      </w:r>
      <w:r>
        <w:rPr>
          <w:b/>
          <w:color w:val="FFFFFF"/>
          <w:sz w:val="28"/>
          <w:szCs w:val="28"/>
        </w:rPr>
        <w:t>О. ПЕРФІЛОВ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ІДГОТУВА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культу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 та спорту                                                         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фінансів                                               Т. ПЕТРЕНК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Л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4:00Z</dcterms:created>
  <dc:creator>user</dc:creator>
  <dc:description/>
  <cp:keywords/>
  <dc:language>en-US</dc:language>
  <cp:lastModifiedBy>Марина Кляпка</cp:lastModifiedBy>
  <cp:lastPrinted>2021-12-09T13:13:00Z</cp:lastPrinted>
  <dcterms:modified xsi:type="dcterms:W3CDTF">2025-05-01T10:54:00Z</dcterms:modified>
  <cp:revision>2</cp:revision>
  <dc:subject/>
  <dc:title> </dc:title>
</cp:coreProperties>
</file>