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20 сесії Боярської міської ради</w:t>
      </w:r>
    </w:p>
    <w:p>
      <w:pPr>
        <w:pStyle w:val="Normal"/>
        <w:jc w:val="right"/>
        <w:rPr>
          <w:b/>
          <w:b/>
          <w:sz w:val="28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  <w:lang w:val="uk-UA"/>
        </w:rPr>
        <w:t xml:space="preserve"> скликання за № 20/1267  від 23.12.2021 р.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«Стипендія міського голови для обдарованої молоді 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Боярської міської територіальної громади» на 2022 рік</w:t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 xml:space="preserve">Боярка – 2021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будова суверенної, демократичної, правової держави потребує від органів виконавчої влади, місцевого самоврядування, громадських організацій, творчих спілок вжити заходи щодо збереження і розвитку творчого потенціалу та формування в суспільстві сприятливих умов для становлення особистості та підтримки обдарованих дітей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реалізації Програми «Стипендія міського голови для обдарованої молоді Боярської міської територіальної громади» визначається Законами України «Про основні засади молодіжної політики», «Про соціальну роботу з дітьми та молоддю», «Про місцеве самоврядування в Україні» та розроблена відповідно до Бюджетного кодексу України, Закону України «Про культуру», Закону України «Про освіту» Закону України «Про фізичну культуру і спорт» та інших законодавчих актів.</w:t>
      </w:r>
    </w:p>
    <w:p>
      <w:pPr>
        <w:pStyle w:val="Normal"/>
        <w:ind w:right="-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«Стипендія міського голови для обдарованої молоді Боярської міської територіальної громади» (далі-Програма) розроблена з метою матеріального стимулювання та засвідчення особистих досягнень кращих представників обдарованої молоді Боярської міської територіальної громади і подальшого їх творчого розвитку, а також сприянню розвитку молодіжного руху і створення в громаді сприятливих передумов для життєвого самовизначення та самореалізації молодих громадян, підтримки їхньої науково-освітньої, спортивної, творчої  та діяльності. </w:t>
      </w:r>
    </w:p>
    <w:p>
      <w:pPr>
        <w:pStyle w:val="Normal"/>
        <w:ind w:right="-9" w:firstLine="708"/>
        <w:jc w:val="both"/>
        <w:rPr/>
      </w:pPr>
      <w:r>
        <w:rPr>
          <w:sz w:val="28"/>
          <w:szCs w:val="28"/>
          <w:lang w:val="uk-UA"/>
        </w:rPr>
        <w:t>Програма складена з урахуванням можливостей місцевих закладів загальної середньої та позашкільної освіти, закладів культури та мистецьких шкіл, дитячо-юнацьких спортивних шкіл і спрямована на створення сприятливих умов для пошуку, підтримки самореалізації та розвитку інтелектуально і творчо обдарованих дітей, спортсменів.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тримка обдарованих дітей та молоді, створення умов для виховання інтелектуальної та творчої еліти громади і спрямована на стимулювання дітей, молоді, талановитих людей та колективів міста на досягнення високих результатів у навчанні, фізичній культурі та спорті, творчих здобутків у науково-дослідницькій діяльності, літературі та мистецтві тощо, шляхом їх заохочення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right="-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сприятливих умов для творчого, інтелектуального, духовного і фізичного розвитку обдарованої молоді міста шляхом їх заохочення;</w:t>
      </w:r>
    </w:p>
    <w:p>
      <w:pPr>
        <w:pStyle w:val="Normal"/>
        <w:ind w:right="-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обка нових напрямів роботи з обдарованою молоддю шляхом створення науково-методичного супроводу розвитку ефективних систем виявлення, навчання і професійної орієнтації обдарованої молоді;</w:t>
      </w:r>
    </w:p>
    <w:p>
      <w:pPr>
        <w:pStyle w:val="Normal"/>
        <w:ind w:right="-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лучення обдарованої молоді до здобуття позашкільної освіти з метою задоволення потреби у професійному самовизначен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ворчій </w:t>
      </w:r>
      <w:r>
        <w:rPr>
          <w:sz w:val="28"/>
          <w:szCs w:val="28"/>
          <w:lang w:val="uk-UA"/>
        </w:rPr>
        <w:t xml:space="preserve">та спортивній </w:t>
      </w:r>
      <w:r>
        <w:rPr>
          <w:sz w:val="28"/>
          <w:szCs w:val="28"/>
        </w:rPr>
        <w:t>самореалізації;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овлення змісту, форм і методів роботи з обдарованою молоддю;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несення статусу обдарованої молоді та її наставників;</w:t>
      </w:r>
    </w:p>
    <w:p>
      <w:pPr>
        <w:pStyle w:val="Normal"/>
        <w:ind w:right="-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ія діяльності навчальних закладів, громадських організацій з питань розвитку та підтримки обдарованої молоді;</w:t>
      </w:r>
    </w:p>
    <w:p>
      <w:pPr>
        <w:pStyle w:val="Normal"/>
        <w:ind w:right="-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либлення міжнародного співробітництва у сфері нових педагогічних технологій навчання і виховання обдарованої молод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дження конституційних положень про те, що людина, її життя, здоров’я, честь і гідність, творчий потенціал є найвищими соціальними цінностя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виконання Програми</w:t>
      </w:r>
    </w:p>
    <w:p>
      <w:pPr>
        <w:pStyle w:val="Normal"/>
        <w:ind w:right="-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нання основних завдань і заходів програми забезпечить:</w:t>
      </w:r>
    </w:p>
    <w:p>
      <w:pPr>
        <w:pStyle w:val="Normal"/>
        <w:ind w:right="-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звиток загальноміської системи виявлення та відбору обдарованої </w:t>
      </w:r>
      <w:r>
        <w:rPr>
          <w:sz w:val="28"/>
          <w:szCs w:val="28"/>
          <w:lang w:val="uk-UA"/>
        </w:rPr>
        <w:t xml:space="preserve">і талановитої </w:t>
      </w:r>
      <w:r>
        <w:rPr>
          <w:sz w:val="28"/>
          <w:szCs w:val="28"/>
        </w:rPr>
        <w:t>молоді;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овлення змісту та створення особистісно орієнтованої системи роботи з обдарованими дітьми та молоддю;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овадження сучасних педагогічних технологій навчання і виховання обдарованої молоді;</w:t>
      </w:r>
    </w:p>
    <w:p>
      <w:pPr>
        <w:pStyle w:val="Normal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вищення рівня професійної компетенції педагогів, що працюють з обдарованою молоддю;</w:t>
      </w:r>
    </w:p>
    <w:p>
      <w:pPr>
        <w:pStyle w:val="Normal"/>
        <w:ind w:right="-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багачення освіти </w:t>
      </w:r>
      <w:r>
        <w:rPr>
          <w:rStyle w:val="Style14"/>
          <w:sz w:val="28"/>
          <w:szCs w:val="28"/>
          <w:lang w:val="uk-UA"/>
        </w:rPr>
        <w:t>Боярської</w:t>
      </w:r>
      <w:r>
        <w:rPr>
          <w:rStyle w:val="Style14"/>
          <w:sz w:val="28"/>
          <w:szCs w:val="28"/>
        </w:rPr>
        <w:t xml:space="preserve"> міської територіальної громади</w:t>
      </w:r>
      <w:r>
        <w:rPr>
          <w:sz w:val="28"/>
          <w:szCs w:val="28"/>
        </w:rPr>
        <w:t xml:space="preserve"> інноваційними технологіями навчання та розширення зв’язків з міжнародними освітянськими організаціями;</w:t>
      </w:r>
    </w:p>
    <w:p>
      <w:pPr>
        <w:pStyle w:val="Normal"/>
        <w:ind w:right="-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езпечення соціально-правових гарантій обдарованій молоді, створення системи її морального і матеріального заохочення до </w:t>
      </w:r>
      <w:r>
        <w:rPr>
          <w:sz w:val="28"/>
          <w:szCs w:val="28"/>
          <w:lang w:val="uk-UA"/>
        </w:rPr>
        <w:t>підвищення рівня досягнень;</w:t>
      </w:r>
    </w:p>
    <w:p>
      <w:pPr>
        <w:pStyle w:val="Normal"/>
        <w:ind w:right="-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інформаційно-аналітичного банку даних «Обдарованість»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uk-UA"/>
        </w:rPr>
        <w:t>Боярської</w:t>
      </w:r>
      <w:r>
        <w:rPr>
          <w:rStyle w:val="Style14"/>
          <w:sz w:val="28"/>
          <w:szCs w:val="28"/>
        </w:rPr>
        <w:t xml:space="preserve"> 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ind w:right="-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олідація зусиль державних та громадських організацій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 xml:space="preserve">, спрямованих на виховання особистості, </w:t>
      </w:r>
      <w:r>
        <w:rPr>
          <w:sz w:val="28"/>
          <w:szCs w:val="28"/>
          <w:lang w:val="uk-UA"/>
        </w:rPr>
        <w:t xml:space="preserve">фізичного виховання та розвитку, </w:t>
      </w:r>
      <w:r>
        <w:rPr>
          <w:sz w:val="28"/>
          <w:szCs w:val="28"/>
        </w:rPr>
        <w:t>збереження багатовікових традицій</w:t>
      </w:r>
      <w:r>
        <w:rPr>
          <w:sz w:val="28"/>
          <w:szCs w:val="28"/>
          <w:lang w:val="uk-UA"/>
        </w:rPr>
        <w:t xml:space="preserve"> та духовного збагачення;</w:t>
      </w:r>
    </w:p>
    <w:p>
      <w:pPr>
        <w:pStyle w:val="Normal"/>
        <w:ind w:right="-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створення позитивного іміджу громади, завдяки талановитій обдарованій молоді, яка представляє Боярську міську територіальну громаду на олімпіадах, змаганнях, конкурсах та фестивалях різних рівнів.</w:t>
      </w:r>
    </w:p>
    <w:p>
      <w:pPr>
        <w:pStyle w:val="Normal1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профільна депутатська комісія Боярської міської рад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2 рік і фінансується за рахунок коштів місцев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Видатки для виконання Програми складають 150 000,00 (сто п’ятдесят тисяч) грн. 00 коп. </w:t>
      </w:r>
      <w:bookmarkStart w:id="0" w:name="RANGE!A1%3AF44"/>
      <w:bookmarkEnd w:id="0"/>
      <w:r>
        <w:rPr>
          <w:rFonts w:eastAsia="Andale Sans UI;Arial Unicode MS"/>
          <w:kern w:val="2"/>
          <w:sz w:val="28"/>
          <w:szCs w:val="28"/>
          <w:lang w:val="uk-UA" w:eastAsia="zxx"/>
        </w:rPr>
        <w:t>з розрахунку 50 000 грн. – стипендії в галузі освіти, 50 000 грн. – стипендії в галузі фізичної культури та спорту, 50 000 грн. – стипендії в галузі культури та мистецтв.</w:t>
      </w:r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1" w:before="180" w:after="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1:00Z</dcterms:created>
  <dc:creator>Шульга</dc:creator>
  <dc:description/>
  <cp:keywords/>
  <dc:language>en-US</dc:language>
  <cp:lastModifiedBy>Marina_Rada</cp:lastModifiedBy>
  <cp:lastPrinted>2021-05-19T16:33:00Z</cp:lastPrinted>
  <dcterms:modified xsi:type="dcterms:W3CDTF">2022-06-10T10:51:00Z</dcterms:modified>
  <cp:revision>2</cp:revision>
  <dc:subject/>
  <dc:title> </dc:title>
</cp:coreProperties>
</file>