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tabs>
                <w:tab w:val="clear" w:pos="708"/>
                <w:tab w:val="center" w:pos="4695" w:leader="none"/>
                <w:tab w:val="left" w:pos="7755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  <w:tab/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tabs>
                <w:tab w:val="clear" w:pos="708"/>
                <w:tab w:val="left" w:pos="753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8/373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27 травня 2021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ередачу з балан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Громада» Бояр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ості поліпшених основних фон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сь ст. ст. 26, 29 Закону України «Про місцеве самоврядування в Україні», розглянувши звернення директора КП «Громада» В.В. Тищенко від 18.03.2021 за вх. № 02-9/1404)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враховуючи рекомендації </w:t>
      </w:r>
      <w:r>
        <w:rPr>
          <w:sz w:val="28"/>
          <w:szCs w:val="28"/>
          <w:lang w:val="uk-UA"/>
        </w:rPr>
        <w:t>постійної депутатської комісії з питань житлово-комунального господарства, енергозбереження та благоустрою міста (протокол від 25.05.2021 року  № 01-02/9),</w:t>
      </w:r>
      <w:r>
        <w:rPr>
          <w:sz w:val="28"/>
          <w:lang w:val="uk-UA"/>
        </w:rPr>
        <w:t xml:space="preserve"> -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ab/>
        <w:t>1. Надати згоду на передачу з балансу комунального підприємства «Громада» Боярської міської ради вартості поліпшених основних фондів (проведених робіт) на баланс відповідних установ, згідно додатку 1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оручити директору КП «Громада» Боярської міської ради здійснити передачу з балансу комунального підприємства вартості поліпшених основних фондів (проведених робіт) в порядку, визначеному законодавством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остійну депутатську комісію з питань житлово-комунального господарства, енергозбереження та благоустрою міста та </w:t>
      </w:r>
      <w:r>
        <w:rPr>
          <w:sz w:val="28"/>
          <w:lang w:val="uk-UA"/>
        </w:rPr>
        <w:t>заступника міського голови відповідного напрямку.</w:t>
      </w:r>
    </w:p>
    <w:p>
      <w:pPr>
        <w:pStyle w:val="Normal"/>
        <w:jc w:val="both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 xml:space="preserve">                                                </w:t>
        <w:tab/>
        <w:tab/>
        <w:t xml:space="preserve">     Олександр ЗАРУБІН</w:t>
      </w:r>
      <w:r>
        <w:rPr/>
        <w:t xml:space="preserve">              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405"/>
      </w:tblGrid>
      <w:tr>
        <w:trPr>
          <w:trHeight w:val="80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shd w:fill="FFFFFF" w:val="clear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екретар</w:t>
            </w: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 xml:space="preserve"> ради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                                                         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Віталій САВЕНКО</w:t>
            </w:r>
          </w:p>
        </w:tc>
      </w:tr>
    </w:tbl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  <w:t xml:space="preserve">    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  <w:tab/>
        <w:tab/>
        <w:tab/>
        <w:tab/>
        <w:tab/>
        <w:t xml:space="preserve">   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  <w:tab/>
        <w:tab/>
        <w:tab/>
        <w:tab/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  <w:t xml:space="preserve">    Додаток № 1</w:t>
      </w:r>
    </w:p>
    <w:p>
      <w:pPr>
        <w:pStyle w:val="Normal"/>
        <w:ind w:left="4820" w:hanging="284"/>
        <w:rPr/>
      </w:pPr>
      <w:r>
        <w:rPr>
          <w:b/>
          <w:sz w:val="28"/>
          <w:szCs w:val="28"/>
          <w:lang w:val="uk-UA" w:eastAsia="uk-UA"/>
        </w:rPr>
        <w:t xml:space="preserve">до рішення сесії </w:t>
      </w:r>
    </w:p>
    <w:p>
      <w:pPr>
        <w:pStyle w:val="Normal"/>
        <w:ind w:left="4820" w:right="-283" w:hanging="284"/>
        <w:rPr/>
      </w:pPr>
      <w:r>
        <w:rPr>
          <w:b/>
          <w:sz w:val="28"/>
          <w:szCs w:val="28"/>
          <w:lang w:val="uk-UA" w:eastAsia="uk-UA"/>
        </w:rPr>
        <w:t xml:space="preserve">Боярської міської ради </w:t>
      </w: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>І скликання</w:t>
      </w:r>
    </w:p>
    <w:p>
      <w:pPr>
        <w:pStyle w:val="Normal"/>
        <w:ind w:left="4820" w:hanging="284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 "27" травня 2021 № 8/373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2835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огорожі школи в с. Тарас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асівськ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гально освіт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школа І-ІІІ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упенів  Боярської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иївської област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 874,78 грн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гідно договору з ФОП Гайворон М.Ю. № 1612-1 від 16.12.2020, додаткової угоди № 1 від 24.12.2021р та  акту КБ2в від 24.12.2020 року за капітальний ремонт огорожі школи в с. Тарасівка – 80 427, 09 грн., за послуги технічного нагляду згідно договору з ФОП Єлісєєва О.В. від 2112-2 від 21.12.2020р та акту №1 від 31.12.2020р – 1447,69 грн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 81 874,78 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павільйонів в ДНЗ «Віночок» за адресою пров. Василя Погребного 2а,  с. Тарас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асівський заклад дошкільної освіти «Віночок» Бояр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5 169, 10 грн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(згідно договору з ФОП Батрун Є.В. № 1612 від 16.12.2020  та акту КБ2в від 28.12.2020р за капітальний ремонт павільйонів в ДНЗ «Віночок» за адресою пров. Василя Погребного 2а,  с. Тарасівка – 289 950,00 грн., за послуги технічного нагляду згідно договору з ФОП Єлісєєва О.В. від 2112-2 від 21.12.2020р та акту №1 від 31.12.2020р – 5219,10 грн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 295 169,10 грн.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міського голови                                             Віталій МАЗУРЕЦ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ї власності</w:t>
        <w:tab/>
        <w:tab/>
        <w:tab/>
        <w:tab/>
        <w:tab/>
        <w:tab/>
        <w:t>Ганна ПИЛИПЧУК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Віталій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ІР та ЖКГ</w:t>
        <w:tab/>
        <w:tab/>
        <w:tab/>
        <w:tab/>
        <w:t>Марина САВ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>Леся 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"Боярка-Водоканал"</w:t>
        <w:tab/>
        <w:tab/>
        <w:tab/>
        <w:tab/>
        <w:t>Андрій Михе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8:00Z</dcterms:created>
  <dc:creator>Виталий02</dc:creator>
  <dc:description/>
  <cp:keywords/>
  <dc:language>en-US</dc:language>
  <cp:lastModifiedBy>Марина Кляпка</cp:lastModifiedBy>
  <cp:lastPrinted>2021-05-17T14:20:00Z</cp:lastPrinted>
  <dcterms:modified xsi:type="dcterms:W3CDTF">2025-04-30T08:10:00Z</dcterms:modified>
  <cp:revision>5</cp:revision>
  <dc:subject/>
  <dc:title/>
</cp:coreProperties>
</file>