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tbl>
            <w:tblPr>
              <w:tblW w:w="93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6"/>
            </w:tblGrid>
            <w:tr>
              <w:trPr>
                <w:trHeight w:val="1065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Sub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БОЯРСЬКА МІСЬКА РАДА                        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8 сесія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8/38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27 травня 2021 року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 xml:space="preserve">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затвердження Акту обстеження будівель та споруд на території Боярської міської територіальної громади</w:t>
      </w:r>
    </w:p>
    <w:p>
      <w:pPr>
        <w:pStyle w:val="31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Керуючись ст. 26, ст. 60 Закону України «Про місцеве самоврядування в Україні»</w:t>
      </w:r>
      <w:r>
        <w:rPr>
          <w:rStyle w:val="Rvts23"/>
          <w:b/>
        </w:rPr>
        <w:t xml:space="preserve">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ити Акт обстеження будівель та споруд на території Боярської міської територіальної громади від 14.05.2021,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відповідно до розпорядження Боярського міського голови від </w:t>
      </w:r>
      <w:r>
        <w:rPr>
          <w:rFonts w:cs="Times New Roman" w:ascii="Times New Roman" w:hAnsi="Times New Roman"/>
          <w:bCs/>
          <w:szCs w:val="28"/>
        </w:rPr>
        <w:t>14.05.2021</w:t>
      </w:r>
      <w:r>
        <w:rPr>
          <w:bCs/>
          <w:szCs w:val="28"/>
        </w:rPr>
        <w:t xml:space="preserve"> № 02-</w:t>
      </w:r>
      <w:r>
        <w:rPr>
          <w:rFonts w:cs="Times New Roman" w:ascii="Times New Roman" w:hAnsi="Times New Roman"/>
          <w:bCs/>
          <w:szCs w:val="28"/>
        </w:rPr>
        <w:t>03/138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Здійснити демонтаж аварійних будівель та споруд, за адресами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ул. В. Самійленка, біля № 3, м. Боярка (колишня майстерня ЗОШ № 1);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ул. П. Сагайдачного, № 62, м. Боярка (територія Боярського академічного ліцею «Лідер»)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8"/>
        </w:rPr>
        <w:t>- пров. В. Погребного, 2а, с. Тарасівка (територія «Тарасівський заклад дошкільної освіти «Віночок» Боярської міської ради)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8"/>
        </w:rPr>
        <w:t>- вул. Шкільна, 2, с. Тарасівка (територія Тарасівської ЗОШ І-ІІІ ступенів Боярської міської ради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КП «Боярське головне виробниче управлінні житлово-комунального господарства Боярської міської ради» та КП «Громада» Боярської міської ради здійснити демонтаж аварійних будівель та споруд, відповідно до Акту обстеже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учити виконавчому комітету Боярської міської ради здійснити державну реєстрацію речових прав (зі змінами або припинення) шляхом внесення відповідних відомостей до Державного реєстру речових прав на нерухоме май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 т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00Z</dcterms:created>
  <dc:creator>Admin</dc:creator>
  <dc:description/>
  <cp:keywords/>
  <dc:language>en-US</dc:language>
  <cp:lastModifiedBy>Марина Кляпка</cp:lastModifiedBy>
  <cp:lastPrinted>2021-05-20T15:27:00Z</cp:lastPrinted>
  <dcterms:modified xsi:type="dcterms:W3CDTF">2025-04-30T08:37:00Z</dcterms:modified>
  <cp:revision>2</cp:revision>
  <dc:subject/>
  <dc:title> </dc:title>
</cp:coreProperties>
</file>